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0"/>
        <w:jc w:val="center"/>
        <w:rPr>
          <w:rFonts w:ascii="华文隶书" w:hAnsi="华文隶书" w:eastAsia="华文隶书" w:cs="华文隶书"/>
          <w:color w:val="FF0000"/>
          <w:spacing w:val="170"/>
          <w:sz w:val="140"/>
          <w:szCs w:val="140"/>
          <w:lang w:eastAsia="zh-CN"/>
        </w:rPr>
      </w:pPr>
      <w:r>
        <w:rPr>
          <w:rFonts w:ascii="华文隶书" w:hAnsi="华文隶书" w:cs="华文隶书" w:eastAsia="华文隶书"/>
          <w:color w:val="FF0000"/>
          <w:spacing w:val="170"/>
          <w:sz w:val="140"/>
          <w:szCs w:val="140"/>
          <w:lang w:eastAsia="zh-CN"/>
        </w:rPr>
        <w:t>中方统计</w:t>
      </w:r>
    </w:p>
    <w:p>
      <w:pPr>
        <w:pStyle w:val="Style17"/>
        <w:spacing w:lineRule="atLeast" w:line="0"/>
        <w:jc w:val="center"/>
        <w:rPr>
          <w:rFonts w:ascii="华文隶书" w:hAnsi="华文隶书" w:eastAsia="华文隶书" w:cs="华文隶书"/>
          <w:color w:val="FF0000"/>
          <w:spacing w:val="170"/>
          <w:sz w:val="28"/>
          <w:szCs w:val="28"/>
          <w:lang w:eastAsia="zh-CN"/>
        </w:rPr>
      </w:pPr>
      <w:r>
        <w:rPr>
          <w:rFonts w:eastAsia="华文隶书" w:cs="华文隶书" w:ascii="华文隶书" w:hAnsi="华文隶书"/>
          <w:color w:val="FF0000"/>
          <w:spacing w:val="170"/>
          <w:sz w:val="28"/>
          <w:szCs w:val="28"/>
          <w:lang w:eastAsia="zh-CN"/>
        </w:rPr>
      </w:r>
    </w:p>
    <w:p>
      <w:pPr>
        <w:pStyle w:val="Style17"/>
        <w:spacing w:lineRule="atLeast" w:line="0"/>
        <w:jc w:val="center"/>
        <w:rPr/>
      </w:pPr>
      <w:r>
        <w:rPr>
          <w:sz w:val="28"/>
        </w:rPr>
        <w:t>二零一八年</w:t>
      </w:r>
      <w:r>
        <w:rPr>
          <w:sz w:val="28"/>
          <w:lang w:eastAsia="zh-CN"/>
        </w:rPr>
        <w:t xml:space="preserve"> </w:t>
      </w:r>
      <w:r>
        <w:rPr>
          <w:sz w:val="28"/>
        </w:rPr>
        <w:t>第</w:t>
      </w:r>
      <w:r>
        <w:rPr>
          <w:sz w:val="28"/>
          <w:lang w:eastAsia="zh-CN"/>
        </w:rPr>
        <w:t>五</w:t>
      </w:r>
      <w:r>
        <w:rPr>
          <w:sz w:val="28"/>
        </w:rPr>
        <w:t>期</w:t>
      </w:r>
    </w:p>
    <w:p>
      <w:pPr>
        <w:pStyle w:val="Style17"/>
        <w:spacing w:lineRule="exact" w:line="380"/>
        <w:jc w:val="left"/>
        <w:rPr/>
      </w:pPr>
      <w:r>
        <w:rPr>
          <w:sz w:val="28"/>
        </w:rPr>
        <w:t xml:space="preserve">中方县统计局编                                 </w:t>
      </w:r>
      <w:r>
        <w:rPr>
          <w:sz w:val="28"/>
        </w:rPr>
        <w:t>201</w:t>
      </w:r>
      <w:r>
        <w:rPr>
          <w:sz w:val="28"/>
          <w:lang w:eastAsia="zh-CN"/>
        </w:rPr>
        <w:t>8</w:t>
      </w:r>
      <w:r>
        <w:rPr>
          <w:sz w:val="28"/>
        </w:rPr>
        <w:t>年</w:t>
      </w:r>
      <w:r>
        <w:rPr>
          <w:sz w:val="28"/>
          <w:lang w:eastAsia="zh-CN"/>
        </w:rPr>
        <w:t>7</w:t>
      </w:r>
      <w:r>
        <w:rPr>
          <w:sz w:val="28"/>
        </w:rPr>
        <w:t>月</w:t>
      </w:r>
      <w:r>
        <w:rPr>
          <w:sz w:val="28"/>
          <w:lang w:eastAsia="zh-CN"/>
        </w:rPr>
        <w:t>20</w:t>
      </w:r>
      <w:r>
        <w:rPr>
          <w:sz w:val="28"/>
        </w:rPr>
        <w:t>日</w:t>
      </w:r>
    </w:p>
    <w:p>
      <w:pPr>
        <w:pStyle w:val="Style17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41275</wp:posOffset>
                </wp:positionV>
                <wp:extent cx="55911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25pt" to="438pt,3.2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80"/>
        <w:rPr>
          <w:sz w:val="28"/>
          <w:szCs w:val="28"/>
        </w:rPr>
      </w:pPr>
      <w:r>
        <w:rPr>
          <w:rFonts w:cs="宋体;SimSun"/>
          <w:sz w:val="28"/>
          <w:szCs w:val="28"/>
        </w:rPr>
        <w:t>※</w:t>
      </w:r>
      <w:r>
        <w:rPr>
          <w:sz w:val="28"/>
          <w:szCs w:val="28"/>
        </w:rPr>
        <w:t>内部资料 仅供参考※</w:t>
      </w:r>
    </w:p>
    <w:p>
      <w:pPr>
        <w:pStyle w:val="Style17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2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Style17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中方县</w:t>
      </w:r>
      <w:r>
        <w:rPr>
          <w:rFonts w:cs="宋体;SimSun"/>
          <w:b/>
          <w:kern w:val="0"/>
          <w:sz w:val="44"/>
          <w:szCs w:val="44"/>
        </w:rPr>
        <w:t>201</w:t>
      </w:r>
      <w:r>
        <w:rPr>
          <w:rFonts w:cs="宋体;SimSun"/>
          <w:b/>
          <w:kern w:val="0"/>
          <w:sz w:val="44"/>
          <w:szCs w:val="44"/>
          <w:lang w:eastAsia="zh-CN"/>
        </w:rPr>
        <w:t>7</w:t>
      </w:r>
      <w:r>
        <w:rPr>
          <w:rFonts w:cs="宋体;SimSun"/>
          <w:b/>
          <w:kern w:val="0"/>
          <w:sz w:val="44"/>
          <w:szCs w:val="44"/>
        </w:rPr>
        <w:t>年国民经济和社会发展统计公报</w:t>
      </w:r>
    </w:p>
    <w:p>
      <w:pPr>
        <w:pStyle w:val="Style17"/>
        <w:jc w:val="center"/>
        <w:rPr>
          <w:rFonts w:ascii="仿宋_GB2312;Arial Unicode MS" w:hAnsi="仿宋_GB2312;Arial Unicode MS" w:eastAsia="仿宋_GB2312;Arial Unicode MS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color w:val="FF0000"/>
          <w:kern w:val="0"/>
          <w:sz w:val="32"/>
          <w:szCs w:val="32"/>
        </w:rPr>
      </w:r>
    </w:p>
    <w:p>
      <w:pPr>
        <w:pStyle w:val="Style17"/>
        <w:spacing w:lineRule="exact" w:line="560"/>
        <w:ind w:firstLine="632"/>
        <w:rPr/>
      </w:pP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2017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年，我县按照党中央决策部署和省委、市委的总体要求，主动适应经济新常态，坚持新发展理念，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zh-CN"/>
        </w:rPr>
        <w:t>紧扣怀化“一极两带”、“一个中心、四个怀化”建设，深入实施“两极一圈”战略，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以脱贫奔小康为总目标，坚持“稳中求进”的工作总基调，各部门通力合作，经济运行呈现总体平稳态势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</w:rPr>
        <w:t>，社会大局和谐稳定。</w:t>
      </w:r>
    </w:p>
    <w:p>
      <w:pPr>
        <w:pStyle w:val="Style17"/>
        <w:spacing w:lineRule="exact" w:line="560"/>
        <w:ind w:firstLine="634"/>
        <w:rPr>
          <w:rFonts w:ascii="黑体;SimHei" w:hAnsi="黑体;SimHei" w:eastAsia="黑体;SimHei" w:cs="Times New Roman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/>
          <w:spacing w:val="-2"/>
          <w:kern w:val="0"/>
          <w:sz w:val="32"/>
          <w:szCs w:val="32"/>
        </w:rPr>
        <w:t>一、综合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初步核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全县地区生产总值累计完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773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同比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较上年回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百分点，低于全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百分点，全市排名第九位，其中第一产业增加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66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同比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第二产业增加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9557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同比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5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其中工业增加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573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；第三产业增加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451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同比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.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三次产业结构比调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.7:55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2.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经济结构进一步优化。</w:t>
      </w:r>
    </w:p>
    <w:p>
      <w:pPr>
        <w:pStyle w:val="Style17"/>
        <w:ind w:firstLine="643"/>
        <w:jc w:val="center"/>
        <w:rPr>
          <w:rFonts w:ascii="黑体;SimHei" w:hAnsi="黑体;SimHei" w:eastAsia="黑体;SimHei" w:cs="Times New Roman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eastAsia="黑体;SimHei" w:cs="Times New Roman" w:ascii="黑体;SimHei" w:hAnsi="黑体;SimHei"/>
          <w:b/>
          <w:spacing w:val="-2"/>
          <w:kern w:val="0"/>
          <w:sz w:val="32"/>
          <w:szCs w:val="32"/>
          <w:lang w:val="en-US" w:eastAsia="en-US"/>
        </w:rPr>
        <w:drawing>
          <wp:inline distT="0" distB="0" distL="0" distR="0">
            <wp:extent cx="4590415" cy="26155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32"/>
        <w:rPr>
          <w:rFonts w:ascii="仿宋_GB2312;Arial Unicode MS" w:hAnsi="仿宋_GB2312;Arial Unicode MS" w:eastAsia="仿宋_GB2312;Arial Unicode MS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cs="Times New Roman" w:eastAsia="仿宋_GB2312;Arial Unicode MS"/>
          <w:bCs/>
          <w:spacing w:val="-2"/>
          <w:kern w:val="0"/>
          <w:sz w:val="32"/>
          <w:szCs w:val="32"/>
          <w:lang w:val="en-US" w:eastAsia="zh-CN"/>
        </w:rPr>
        <w:t>城乡面貌进一步改善。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县城建成区面积扩大到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5.5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平方公里，绿地率达到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40.1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，城镇建成区绿化覆盖率达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36.3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；城镇常住人口达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1.21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万人，城镇化率提高到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38.1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。社会停车场、县城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LED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路灯改造工程、城市规划馆、交通安全监控指挥中心、智慧城市社会综合治理网格化管理中心等建设任务顺利完成。投资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363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万元，建成污水管网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9.6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公里。鸭嘴岩大桥、南湖北路、香樟路和滨江路等道路建设扎实推进。舞水国家湿地公园成功获批，中方帽子坡省级森林公园申报工作全面启动。顺利通过省级卫生城市复审、省级文明城市复测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二、农业</w:t>
      </w:r>
    </w:p>
    <w:p>
      <w:pPr>
        <w:pStyle w:val="Style17"/>
        <w:spacing w:lineRule="exact" w:line="560"/>
        <w:ind w:firstLine="632"/>
        <w:rPr>
          <w:rFonts w:ascii="仿宋_GB2312;Arial Unicode MS" w:hAnsi="仿宋_GB2312;Arial Unicode MS" w:eastAsia="仿宋_GB2312;Arial Unicode MS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全年完成农林牧渔业总产值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233094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万元，比上年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4.5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。其中，农业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29849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万元，比上年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6.14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；林业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24881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.63 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；牧业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67901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2.25 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；渔业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9943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万元，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0.61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60"/>
        <w:ind w:firstLine="632"/>
        <w:rPr>
          <w:rFonts w:ascii="仿宋_GB2312;Arial Unicode MS" w:hAnsi="仿宋_GB2312;Arial Unicode MS" w:eastAsia="仿宋_GB2312;Arial Unicode MS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全年粮食种植面积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32.3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万亩，比上年增加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0.66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万亩，同比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2.1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；油料种植面积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3.9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万亩，比上年增加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 xml:space="preserve">0.03 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万亩，同比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0.2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；蔬菜种植面积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8.07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万亩，增加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0.045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万亩。</w:t>
      </w:r>
    </w:p>
    <w:p>
      <w:pPr>
        <w:pStyle w:val="Style17"/>
        <w:spacing w:lineRule="exact" w:line="560"/>
        <w:ind w:firstLine="632"/>
        <w:rPr/>
      </w:pP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全年粮食产量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16050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吨，比上年增加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 xml:space="preserve">2288 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吨，同比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.6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；蔬菜产量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10830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吨，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15.2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；肉类总产量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22397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吨，增长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3.8%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；水产品产量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6811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 xml:space="preserve">吨，增长 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 w:eastAsia="zh-CN"/>
        </w:rPr>
        <w:t>4.5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 w:eastAsia="zh-CN"/>
        </w:rPr>
        <w:t>％。</w:t>
      </w:r>
    </w:p>
    <w:p>
      <w:pPr>
        <w:pStyle w:val="Style17"/>
        <w:ind w:firstLine="643"/>
        <w:jc w:val="center"/>
        <w:rPr/>
      </w:pPr>
      <w:r>
        <w:rPr>
          <w:rFonts w:cs="宋体;SimSun"/>
          <w:b/>
          <w:sz w:val="32"/>
          <w:szCs w:val="32"/>
        </w:rPr>
        <w:t>表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　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  <w:lang w:eastAsia="zh-CN"/>
        </w:rPr>
        <w:t>7</w:t>
      </w:r>
      <w:r>
        <w:rPr/>
        <w:t>年主要农产品产量及其增长速度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36"/>
        <w:gridCol w:w="2150"/>
        <w:gridCol w:w="2150"/>
      </w:tblGrid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品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%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产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稻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薯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3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料产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产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类产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猪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禽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出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出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蛋产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产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Style17"/>
        <w:spacing w:lineRule="exact" w:line="560"/>
        <w:ind w:firstLine="632"/>
        <w:rPr>
          <w:rFonts w:ascii="仿宋_GB2312;Arial Unicode MS" w:hAnsi="仿宋_GB2312;Arial Unicode MS" w:eastAsia="仿宋_GB2312;Arial Unicode MS" w:cs="Times New Roman"/>
          <w:spacing w:val="-2"/>
          <w:kern w:val="0"/>
          <w:sz w:val="32"/>
          <w:szCs w:val="32"/>
          <w:lang w:val="en-US"/>
        </w:rPr>
      </w:pP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农业提质增效。加快优势特色农产品基地建设，创建农业标准化示范园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14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个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14.5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万亩。大力发展新型农业经营主体，新增农民专业合作社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201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个、家庭农场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165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家。积极推广农业科技成果，建成市级企业技术研究中心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1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家，农业科技成果转化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8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项。狠抓农产品质量安全，完成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18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个无公害农产品和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3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个绿色食品认证；铁坡黄桃、思源猕猴桃取得有机食品转换证书，有望实现县域有机食品“零”的突破。农业招商取得新进展，旺森九鼎万头母猪生态养殖项目在省“农博会”上成功签约；引进中国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500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强企业双胞胎集团，投资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12.5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>亿元的</w:t>
      </w:r>
      <w:r>
        <w:rPr>
          <w:rFonts w:eastAsia="仿宋_GB2312;Arial Unicode MS" w:cs="Times New Roman" w:ascii="仿宋_GB2312;Arial Unicode MS" w:hAnsi="仿宋_GB2312;Arial Unicode MS"/>
          <w:spacing w:val="-2"/>
          <w:kern w:val="0"/>
          <w:sz w:val="32"/>
          <w:szCs w:val="32"/>
          <w:lang w:val="en-US"/>
        </w:rPr>
        <w:t>60</w:t>
      </w:r>
      <w:r>
        <w:rPr>
          <w:rFonts w:ascii="仿宋_GB2312;Arial Unicode MS" w:hAnsi="仿宋_GB2312;Arial Unicode MS" w:cs="Times New Roman" w:eastAsia="仿宋_GB2312;Arial Unicode MS"/>
          <w:spacing w:val="-2"/>
          <w:kern w:val="0"/>
          <w:sz w:val="32"/>
          <w:szCs w:val="32"/>
          <w:lang w:val="en-US"/>
        </w:rPr>
        <w:t xml:space="preserve">万头生猪养殖项目正式通过评审。第三次全国农业普查工作扎实开展。 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三、工业和建筑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年完成工业增加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73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县域（包含市高新区，下同）规模以上工业增加值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市高新区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县内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工业趋稳向好。产业及产业园区“三年倍增计划”全面完成，实现技工贸收入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2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亿元；规模工业企业达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现总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508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其中市高新区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现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84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县内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现总产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24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产销率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；新增标准厂房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万平方米。引进项目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，到位资金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5.3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亿元，其中工业项目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，到位资金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亿元。完成工业固定资产投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亿元，同比增长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引导企业实施技改项目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，完成投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亿元。处置“僵尸企业”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家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家停产半停产企业恢复达产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90415" cy="2569210"/>
            <wp:effectExtent l="0" t="0" r="0" b="0"/>
            <wp:docPr id="3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全县建筑业实现增加值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826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同比增长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.7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完成房屋建筑施工面积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52455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平方米，同比增长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4.12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竣工面积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6572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平方米，同比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增长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.89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四、固定资产投资</w:t>
      </w:r>
    </w:p>
    <w:p>
      <w:pPr>
        <w:pStyle w:val="Style17"/>
        <w:spacing w:lineRule="exact" w:line="560"/>
        <w:ind w:firstLine="640"/>
        <w:rPr>
          <w:rFonts w:eastAsia="仿宋_GB2312;Arial Unicode MS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全县固定资产投资累计完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5266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同比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6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其中县内固定资产投资累计完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3258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同比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.9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增速较上年回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.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百分点，呈现负增长，全市排名第十五位；市高新区固定资产投资完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2008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同比增长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.4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保持快速增长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Style17"/>
        <w:jc w:val="center"/>
        <w:rPr>
          <w:color w:val="FF0000"/>
          <w:szCs w:val="32"/>
        </w:rPr>
      </w:pPr>
      <w:r>
        <w:rPr>
          <w:color w:val="FF0000"/>
          <w:szCs w:val="32"/>
          <w:lang w:val="en-US" w:eastAsia="en-US"/>
        </w:rPr>
        <w:drawing>
          <wp:inline distT="0" distB="0" distL="0" distR="0">
            <wp:extent cx="5687060" cy="38366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年房地产投资完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778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34.7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其中商品住宅投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778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本年全为商品住宅投资）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34.7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6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县共完成社会消费品零售总额</w:t>
      </w:r>
      <w:r>
        <w:rPr>
          <w:rFonts w:eastAsia="仿宋_GB2312;Arial Unicode MS"/>
          <w:sz w:val="32"/>
          <w:szCs w:val="32"/>
        </w:rPr>
        <w:t>206518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9.8</w:t>
      </w:r>
      <w:r>
        <w:rPr>
          <w:rFonts w:eastAsia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按消费业态分，批发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641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7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％；商品零售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3730.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47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住宿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899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59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餐饮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246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7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新引进电子商务企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增三产经营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、个体工商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5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户，培植限额以上服务业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。完成电子商务创业园一期建设，入驻电商企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。与阿里巴巴合作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农村淘宝服务站全面入运营；引进德一民生，实现全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村级服务中心投入运营。</w:t>
      </w:r>
    </w:p>
    <w:p>
      <w:pPr>
        <w:pStyle w:val="Style17"/>
        <w:jc w:val="center"/>
        <w:rPr>
          <w:color w:val="FF0000"/>
          <w:szCs w:val="3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90415" cy="2569210"/>
            <wp:effectExtent l="0" t="0" r="0" b="0"/>
            <wp:docPr id="5" name="图表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年批发和零售业实现增加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29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比上年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4.8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住宿和餐饮业实现增加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32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4.6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六、对外经济和旅游业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全县外贸进出口总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70.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美元，其中出口总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83.8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美元。境内省外合同引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9.3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实际到位资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5.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全年接待国内外游客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人次，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实现旅游收入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4.8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亿元，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.5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。借力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年中国中部（湖南）农博会“农博优品”线上平台，湘珍珠葡萄、龙场杨梅、铁坡黄桃等特色农产品知名度进一步提升。总投资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7.8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亿元的荆坪古村文化旅游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 xml:space="preserve">PPP 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项目成功落地，全面启动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个乡村旅游扶贫示范村建设，新增五星级乡村旅游示范点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个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七、交通运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县养护道路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6.1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，其中国省干线公路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6.9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，县乡村道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9.2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县乡村道路中普通省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.6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，县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7.9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，乡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9.7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，村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.5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，专用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3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公里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全县共拥有道路运输经营户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户，其中客运经营 户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2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户，货运经营业户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4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户，客运站点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个，机动车维修业户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户，驾培业户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2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户；拥有道路运输营业性车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754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辆，其中班线客运车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173 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辆，货物运输车辆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736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辆；现有客运班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24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条。全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13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个行政村已经开通班车的村达到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13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个，开通率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/>
        </w:rPr>
        <w:t>100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八、财政、金融和保险</w:t>
      </w:r>
    </w:p>
    <w:p>
      <w:pPr>
        <w:pStyle w:val="Style17"/>
        <w:spacing w:lineRule="exact" w:line="560"/>
        <w:ind w:firstLine="656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全年辖区内公共财政收入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  <w:lang w:eastAsia="zh-CN"/>
        </w:rPr>
        <w:t>135987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  <w:lang w:eastAsia="zh-CN"/>
        </w:rPr>
        <w:t>13.0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，其中县内收入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  <w:lang w:eastAsia="zh-CN"/>
        </w:rPr>
        <w:t>65905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  <w:lang w:eastAsia="zh-CN"/>
        </w:rPr>
        <w:t>11.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％；市高新区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7008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5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辖区内地方财政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9194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3.4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其中县内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394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7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％；市高新区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525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0.3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Style17"/>
        <w:spacing w:lineRule="exact" w:line="560"/>
        <w:ind w:firstLine="656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全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累计完成公共财政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98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万元，同比增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636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9.0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，为年初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32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。其中：一般公共预算支出中影响国民经济核算相关的八项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2815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万元，同比增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107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9.4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，占一般公共预算支出总量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64.72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，超八项支出年初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2204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20.78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；民生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5819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万元，同比增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594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1.2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。一般公共预算支出中地方财政自给率仅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/>
        </w:rPr>
        <w:t>19.9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/>
        </w:rPr>
        <w:t>。</w:t>
      </w:r>
    </w:p>
    <w:p>
      <w:pPr>
        <w:pStyle w:val="Style17"/>
        <w:jc w:val="center"/>
        <w:rPr>
          <w:color w:val="FF0000"/>
          <w:lang w:eastAsia="zh-CN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35955" cy="38696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年金融业实现增加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14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比上年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8.4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金融运行保持良好态势，各项存款余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6011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年初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922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5.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各项贷款余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415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比年初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472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2.8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贷存比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90.7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九、科学技术和教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年申请各项专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，含发明专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，工矿企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。已获授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，含发明专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，工矿企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件。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事业有新发展。全县拥有全日制学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，其中高中、完全中学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，职业中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（含民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），九年一贯制学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（含民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），独立初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，中心小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，村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。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学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幼儿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（含民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），培训机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。中等职业教育招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在校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6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毕业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普通高中招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在校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毕业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5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初中学校招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6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在校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1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毕业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普通小学招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在校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4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毕业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除民办幼儿园幼儿人数不计入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办学校在校学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5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小学适龄儿童入学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5.5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九年义务教育巩固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9.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8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高中阶段教育毛入学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6.8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落实义务教育保障资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发放中职国家助学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中职国家助学金资助中职学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发放国家奖学金、助学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争取省扶贫专项资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实施中方县芙蓉学校（原城北学校）建设项目；县公立幼儿园开工建设，县职业中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PPP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完成开标；与中央民族大学附属中学签订教育合作交流协议，县一中成为中央民族大学附属中学教育共建学校。芷江师范学校成功迁入河西职教基地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十、文化、卫生和体育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县拥有文化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公共图书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拥有省级非物质文化遗产保护目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全县各类体育场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新增游泳场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；建好农民健身工程的行政村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举办和参加丰富多彩体育运动。组织县级代表队参加了怀化市第五届运动会、怀化市乒乓球精英赛、怀化象棋围棋桥牌赛、怀化体育系统气排球赛、怀化市登山比赛等体育活动，举办了全县迎三八趣味体育赛、中方县财贸系统篮球赛。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在怀化市第五届运动会中获得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金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银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铜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取得了市第五届全运会金牌榜排名第九的好成绩。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县拥有卫生机构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其中医院、卫生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妇幼保健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诊所、卫生所、医务室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村卫生室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疾病预防控制中心（防疫站）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卫生技术人员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7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执业医师和执业助理医师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4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注册护士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3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医院、卫生院床位数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，其中乡镇卫生院床位数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。新建、改建乡镇卫生院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。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大力推广家庭医生签约服务，全县共签约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.2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人，重点人群签约率达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72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。积极落实基本国策，符合政策生育率达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94.4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同比上升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.6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个百分点；政策外多孩率为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5.32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同比下降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0.8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个百分点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十一、人口、人民生活与社会保障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全县户籍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927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常驻户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949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。按性别看，男性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542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女性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385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人口性别比为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男比女）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以下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654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-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653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-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072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以上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47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全年出生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42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出生率为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4.39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死亡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41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死亡率为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4.18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人口自然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自然增长率为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0.2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常住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5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其中，城镇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9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农村人口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全县城镇化率为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38.1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抽样调查显示，全县城乡居民人均可支配收入为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46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上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0.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城镇居民人均可支配收入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55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9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，农村居民人均可支配收入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01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9.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7"/>
        <w:jc w:val="center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497705" cy="2995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全县新增城镇就业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25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人，年末城镇登记失业率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4.5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以内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新增农村劳动力转移就业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38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人，新增创业主体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92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个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带动就业人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248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新增失业保险参保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38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人，征缴失业保险基金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69.6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城镇居民基本医疗保险参保人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5.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人，城镇职工基本医疗保险参保人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.3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人。城镇基本养老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0.7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5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人，参加工伤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.8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人，参加生育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.0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3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人，参加失业保险职工人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0.8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人。城乡居民基础养老金最低标准提高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城镇居民医保补助标准提高到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42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元，失业保险金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为当年最低工资标准的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85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即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088/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。五项社保基金征缴收入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.4397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亿元，发放待遇支出共计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.83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 xml:space="preserve">亿元。 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民生支出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58192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占公共财政支出的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79.9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 xml:space="preserve"> 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。兜底保障全面到位，共发放特困供养资金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513.5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元、城乡低保资金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2113.7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元、临时救助资金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431.1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元、优待抚恤金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1332.9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元。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全年完成脱贫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5506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户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19483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人、贫困村退出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个，全县综合贫困发生率降至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0.55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，贫困人口错退率、漏评率、帮扶工作群众认可度等核心指标均超过验收标准。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/>
        </w:rPr>
        <w:t>完成农村危房改造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lang w:val="en-US" w:eastAsia="zh-CN"/>
        </w:rPr>
        <w:t>254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/>
        </w:rPr>
        <w:t>户，完成易地搬迁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lang w:val="en-US"/>
        </w:rPr>
        <w:t>86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/>
        </w:rPr>
        <w:t>户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lang w:val="en-US"/>
        </w:rPr>
        <w:t>324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/>
        </w:rPr>
        <w:t>人；完成国有工矿棚户区改造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lang w:val="en-US" w:eastAsia="zh-CN"/>
        </w:rPr>
        <w:t>29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 w:eastAsia="zh-CN"/>
        </w:rPr>
        <w:t>套；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/>
        </w:rPr>
        <w:t>新增社会治安视频监控摄像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lang w:val="en-US" w:eastAsia="zh-CN"/>
        </w:rPr>
        <w:t>26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lang w:val="en-US"/>
        </w:rPr>
        <w:t>个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增敬老院养老床位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新建公共停车场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，新增公共停车位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17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；建设农村综合服务平台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31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。</w:t>
      </w:r>
    </w:p>
    <w:p>
      <w:pPr>
        <w:pStyle w:val="Style17"/>
        <w:spacing w:lineRule="exact" w:line="560"/>
        <w:ind w:firstLine="643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十二、资源、环境和安全生产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全县森林覆盖率达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67.97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森林蓄积量达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38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立方米，森林蓄积量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4.28%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，完成造林绿化任务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  <w:t>7.3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万亩，完成</w:t>
      </w:r>
      <w:r>
        <w:rPr>
          <w:rFonts w:ascii="仿宋" w:hAnsi="仿宋" w:cs="仿宋" w:eastAsia="仿宋"/>
          <w:sz w:val="30"/>
          <w:szCs w:val="30"/>
        </w:rPr>
        <w:t>营造林任务为</w:t>
      </w:r>
      <w:r>
        <w:rPr>
          <w:rFonts w:eastAsia="仿宋" w:cs="仿宋" w:ascii="仿宋" w:hAnsi="仿宋"/>
          <w:sz w:val="30"/>
          <w:szCs w:val="30"/>
        </w:rPr>
        <w:t>2.7</w:t>
      </w:r>
      <w:r>
        <w:rPr>
          <w:rFonts w:ascii="仿宋" w:hAnsi="仿宋" w:cs="仿宋" w:eastAsia="仿宋"/>
          <w:sz w:val="30"/>
          <w:szCs w:val="30"/>
        </w:rPr>
        <w:t>万亩，其中人工造林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万亩（重要通道裸露山地造林</w:t>
      </w:r>
      <w:r>
        <w:rPr>
          <w:rFonts w:eastAsia="仿宋" w:cs="仿宋" w:ascii="仿宋" w:hAnsi="仿宋"/>
          <w:sz w:val="30"/>
          <w:szCs w:val="30"/>
        </w:rPr>
        <w:t>0.07</w:t>
      </w:r>
      <w:r>
        <w:rPr>
          <w:rFonts w:ascii="仿宋" w:hAnsi="仿宋" w:cs="仿宋" w:eastAsia="仿宋"/>
          <w:sz w:val="30"/>
          <w:szCs w:val="30"/>
        </w:rPr>
        <w:t>万亩），封山育林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万亩，退化林修复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亩，森林抚育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拥有省级自然保护区个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面积达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70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顷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全面实施“三化一改”环境综合整治，完成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2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示范村建设任务，创建全国文明村镇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、全国文明单位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；全面推进“四旁”绿化建设，实施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条国省干道沿线示范带绿化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多公里；完成农村房屋风貌改造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64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户、农村卫生厕所改造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6.19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万个；全面启动农村生活垃圾收运一体化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PPP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项目，县域内农村生活垃圾无害化处理实现全覆盖。农村生活污水处理率达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71%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，农村垃圾无害化处理行政村个数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30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，农村垃圾集中处理率达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，全年空气质量达标率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86.03%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，地表水质达标率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，单位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GDP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能耗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(2015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年不变价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)0.5853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吨标准煤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0.09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个百分点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用电消耗较去年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降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社会用电量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907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千瓦时，同比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3.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其中工业用电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393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千瓦时，同比增长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9.6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  <w:t>重点行业、重点领域安全生产状况持续改善，食品药品监管体系、城乡消防应急救援体系不断健全，全年无一起致人死亡安全生产事故；综治民调继续保持在全省第一方阵，第三次荣获“全国平安建设先进县”，被中央综治委授予全国综治工作最高奖“长安杯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本公报数据为初步统计数。部分数据因四舍五入的原因，存在着与分项合计不等的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地区生产总值及各项增加值增长速度按可比价计算，其它按现价计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辖区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”数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是指包含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市高新区”的县域统计数据；“县内”数据是指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辖区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”数据减去“市高新区”后的数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用电消耗数据取自国网湖南省电力公司怀化供电分公司。</w:t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a22">
    <w:name w:val="ca-22"/>
    <w:basedOn w:val="Style14"/>
    <w:qFormat/>
    <w:rPr/>
  </w:style>
  <w:style w:type="character" w:styleId="Ca6">
    <w:name w:val="ca-6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3:00Z</dcterms:created>
  <dc:creator>Lenovo User</dc:creator>
  <dc:description/>
  <cp:keywords/>
  <dc:language>en-US</dc:language>
  <cp:lastModifiedBy>hh</cp:lastModifiedBy>
  <cp:lastPrinted>2018-03-30T10:20:00Z</cp:lastPrinted>
  <dcterms:modified xsi:type="dcterms:W3CDTF">2018-07-30T01:07:00Z</dcterms:modified>
  <cp:revision>9</cp:revision>
  <dc:subject/>
  <dc:title>2011年中方县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