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 w:before="280" w:after="280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 w:before="280" w:after="280"/>
        <w:ind w:left="0" w:hanging="0"/>
        <w:jc w:val="center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460" w:before="280" w:after="280"/>
        <w:ind w:left="0" w:hanging="0"/>
        <w:jc w:val="both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460" w:before="280" w:after="2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 w:before="280" w:after="280"/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铜镇发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460" w:before="280" w:after="280"/>
        <w:ind w:left="0" w:hanging="0"/>
        <w:jc w:val="center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"/>
          <w:sz w:val="44"/>
          <w:szCs w:val="44"/>
        </w:rPr>
        <w:t>关于铜湾镇</w:t>
      </w:r>
      <w:r>
        <w:rPr>
          <w:rFonts w:eastAsia="方正小标宋简体" w:cs="方正小标宋简体" w:ascii="方正小标宋简体" w:hAnsi="方正小标宋简体"/>
          <w:color w:val="000000"/>
          <w:spacing w:val="1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4"/>
          <w:szCs w:val="44"/>
          <w:lang w:val="en-US" w:eastAsia="zh-CN"/>
        </w:rPr>
        <w:t>年度领导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4"/>
          <w:szCs w:val="44"/>
          <w:lang w:eastAsia="zh-CN"/>
        </w:rPr>
        <w:t>干部分工及干部联村安排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pacing w:val="28"/>
          <w:sz w:val="44"/>
          <w:szCs w:val="44"/>
        </w:rPr>
        <w:t>通知</w:t>
      </w:r>
    </w:p>
    <w:p>
      <w:pPr>
        <w:pStyle w:val="TextBody"/>
        <w:spacing w:lineRule="exact" w:line="400"/>
        <w:jc w:val="both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bottom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各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、各村（居）委会，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党政领导会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决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</w:rPr>
        <w:t>对</w:t>
      </w:r>
      <w:r>
        <w:rPr>
          <w:rFonts w:eastAsia="仿宋_GB2312;仿宋"/>
          <w:color w:val="000000"/>
          <w:sz w:val="32"/>
          <w:lang w:eastAsia="zh-CN"/>
        </w:rPr>
        <w:t>新一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政领导分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干部驻村进行安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、领导干部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张遵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党委书记，主持镇党委全面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统管全镇意识形态工作，驻铜湾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联系村的党建、意识形态、党风廉政建设、安全生产、信访维稳和生态环境保护，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党委副书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镇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持镇政府全面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协助书记抓全镇意识形态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侧重财政，驻丁家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联系分管领域和联系村的党建、意识形态、党风廉政建设、安全生产、信访维稳、生态环境保护和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覃章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党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专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副书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统战委员，协助党委书记抓好全面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分管统战、党建、乡村振兴、移民、关工委、文化、旅游、教育、执法大队等工作，驻黄溪村、麻溪江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联系分管领域和联系村的党建、意识形态、党风廉政建设、安全生产、信访维稳、生态环境保护和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廖明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委委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大主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大主席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工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面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分管城建、环保、意识形态、网络宣传等工作，驻梅树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联系分管领域和联系村的党建、意识形态、党风廉政建设、安全生产、信访维稳、生态环境保护和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阳征威：党委委员、纪委书记、监察主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管纪检监察、重点抓好干部作风纪律等工作，驻松坡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协驻铜湾村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联系分管领域和联系村的党建、意识形态、党风廉政建设、安全生产、信访维稳、生态环境保护和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杨建英：党委委员，分管财务、农业农村、招商引资、统计、科协等工作，驻水落岸村、堆子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联系分管领域和联系村的党建、意识形态、党风廉政建设、安全生产、信访维稳、生态环境保护和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刘方友：党委委员、宣传委员，人大副主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应急、林业水利、防汛抗旱、电力、自然资源等工作，协管人大工作，驻费家田村、思坪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联系分管领域和联系村的党建、意识形态、党风廉政建设、安全生产、信访维稳、生态环境保护和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梁泓沁：党委委员、组织委员，负责组织人事，共青团等工作，驻竹元头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联系分管领域和联系村的党建、意识形态、党风廉政建设、安全生产、信访维稳、生态环境保护和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鹏：党委委员、政法委员、武装部长，分管武装、社会管理、质监、司法、退役军人事务等工作，驻太坪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联系分管领域和联系村的党建、意识形态、党风廉政建设、安全生产、信访维稳、生态环境保护和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王芳芳：副镇长，分管卫健、疫情防控、社会保障，协管乡村振兴等工作，驻渡江坡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联系分管领域和联系村的党建、意识形态、党风廉政建设、安全生产、信访维稳、生态环境保护和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陈莉萍：副镇长，分管办公室、保密、政府网络及政务新媒体、政务中心、妇联、后勤、档案、绩效等工作，驻沙螺湾社区、兴隆街社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联系分管领域和联系社区的党建、意识形态、党风廉政建设、安全生产、信访维稳、生态环境保护和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杨有交：四级主任科员，分管交通、消防等工作。协管社会管理、执法大队工作，驻和村村，负责联系分管领域和联系村的党建、意识形态、党风廉政建设、安全生产、信访维稳、生态环境保护和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苗：党政办主任、宣传专干，负责党政办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、干部联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52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：铜湾镇干部驻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4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中共中方县铜湾镇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0" w:firstLine="3872"/>
        <w:jc w:val="center"/>
        <w:textAlignment w:val="bottom"/>
        <w:rPr>
          <w:color w:val="000000"/>
          <w:spacing w:val="16"/>
        </w:rPr>
      </w:pPr>
      <w:r>
        <w:rPr>
          <w:rFonts w:cs="仿宋_GB2312;仿宋"/>
          <w:color w:val="000000"/>
          <w:spacing w:val="16"/>
          <w:lang w:val="en-US" w:eastAsia="zh-CN"/>
        </w:rPr>
        <w:t xml:space="preserve">       </w:t>
      </w:r>
      <w:r>
        <w:rPr>
          <w:color w:val="000000"/>
          <w:spacing w:val="16"/>
        </w:rPr>
        <w:t>中方县铜湾镇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0" w:firstLine="560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color w:val="000000"/>
          <w:lang w:val="en-US" w:eastAsia="zh-CN"/>
        </w:rPr>
        <w:t>202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pacing w:lineRule="exact" w:line="52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中共中方县铜湾镇委员会办公室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铜湾镇干部职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驻村安排表</w:t>
      </w:r>
    </w:p>
    <w:tbl>
      <w:tblPr>
        <w:tblW w:w="103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140"/>
        <w:gridCol w:w="6435"/>
        <w:gridCol w:w="758"/>
      </w:tblGrid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驻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铜湾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遵平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黄  怀  张爱萍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陈金付  杨贤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丁家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宇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杨圣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杨小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溪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覃章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李万云  周  辉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晓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杨文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麻溪江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覃章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声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张亚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谢申春  瞿松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梅树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廖明囡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杨  群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杨圣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毛中贵  杨清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松坡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阳征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晶晶  曾雍焱  袁长诚  陈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堆子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杨建英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陈  南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启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刘  凡  潘仁元  肖来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水落岸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杨建英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宗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陈声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费家田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刘方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小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圣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杨茂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思坪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刘方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李云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钟灵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隆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竹元头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梁泓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启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伯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太坪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聂一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谢卫华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先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渡江坡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芳芳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小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毛赵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玲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杨有交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潘松桥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司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尹汉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57"/>
                <w:w w:val="15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螺湾社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莉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肖  苗   杨爱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57"/>
                <w:w w:val="15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兴隆街社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莉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肖  苗   杨爱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righ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2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361" w:gutter="0" w:header="567" w:top="1474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  <w:font w:name="华文楷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183505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2560" cy="5429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256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8pt;height:42.75pt;mso-wrap-distance-left:0pt;mso-wrap-distance-right:0pt;mso-wrap-distance-top:0pt;mso-wrap-distance-bottom:0pt;margin-top:0.05pt;mso-position-vertical-relative:text;margin-left:4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183505" cy="431800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57594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45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57594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45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eastAsia="宋体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ascii="Calibri" w:hAnsi="Calibri" w:eastAsia="黑体" w:cs="Times New Roman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Style12">
    <w:name w:val="链接"/>
    <w:basedOn w:val="Style11"/>
    <w:qFormat/>
    <w:rPr>
      <w:rFonts w:ascii="Calibri" w:hAnsi="Calibri" w:eastAsia="宋体" w:cs="Times New Roman"/>
      <w:color w:val="0000FF"/>
      <w:u w:val="single" w:color="0000FF"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Times New Roman"/>
      <w:sz w:val="52"/>
    </w:rPr>
  </w:style>
  <w:style w:type="paragraph" w:styleId="TextBody">
    <w:name w:val="Body Text"/>
    <w:basedOn w:val="Normal"/>
    <w:pPr>
      <w:spacing w:lineRule="auto" w:line="240"/>
      <w:ind w:left="0" w:hanging="0"/>
      <w:jc w:val="center"/>
      <w:textAlignment w:val="auto"/>
    </w:pPr>
    <w:rPr>
      <w:rFonts w:ascii="Calibri" w:hAnsi="Calibri" w:eastAsia="黑体" w:cs="Times New Roman"/>
      <w:kern w:val="2"/>
      <w:sz w:val="36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>
      <w:rFonts w:ascii="Calibri" w:hAnsi="Calibri" w:eastAsia="宋体" w:cs="Times New Roman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pacing w:val="15"/>
      <w:sz w:val="32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Times New Roman"/>
      <w:spacing w:val="104"/>
      <w:sz w:val="44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>
      <w:rFonts w:ascii="Calibri" w:hAnsi="Calibri" w:eastAsia="宋体" w:cs="Times New Roman"/>
    </w:rPr>
  </w:style>
  <w:style w:type="paragraph" w:styleId="2">
    <w:name w:val="正文文本 2"/>
    <w:basedOn w:val="Normal"/>
    <w:qFormat/>
    <w:pPr>
      <w:spacing w:lineRule="auto" w:line="240"/>
      <w:ind w:left="0" w:hanging="0"/>
      <w:textAlignment w:val="auto"/>
    </w:pPr>
    <w:rPr>
      <w:rFonts w:ascii="Calibri" w:hAnsi="Calibri" w:eastAsia="仿宋_GB2312;仿宋" w:cs="Times New Roman"/>
      <w:kern w:val="2"/>
      <w:sz w:val="32"/>
      <w:szCs w:val="24"/>
      <w:lang w:val="en-US" w:eastAsia="zh-CN"/>
    </w:rPr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rFonts w:ascii="Calibri" w:hAnsi="Calibri" w:eastAsia="宋体" w:cs="Times New Roman"/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07:00Z</dcterms:created>
  <dc:creator>杨华</dc:creator>
  <dc:description/>
  <dc:language>en-US</dc:language>
  <cp:lastModifiedBy>Administrator</cp:lastModifiedBy>
  <cp:lastPrinted>2022-02-24T11:42:00Z</cp:lastPrinted>
  <dcterms:modified xsi:type="dcterms:W3CDTF">2022-02-24T08:08:34Z</dcterms:modified>
  <cp:revision>73</cp:revision>
  <dc:subject/>
  <dc:title>铜镇发〔200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4223D707740F095059C9797A40E3B</vt:lpwstr>
  </property>
  <property fmtid="{D5CDD505-2E9C-101B-9397-08002B2CF9AE}" pid="3" name="KSOProductBuildVer">
    <vt:lpwstr>2052-11.8.2.8506</vt:lpwstr>
  </property>
</Properties>
</file>