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143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b/>
          <w:b/>
          <w:bCs/>
          <w:spacing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pacing w:val="0"/>
          <w:sz w:val="36"/>
          <w:szCs w:val="36"/>
        </w:rPr>
        <w:t>防止返贫监测对象申报政策</w:t>
      </w:r>
      <w:r>
        <w:rPr>
          <w:rFonts w:ascii="Times New Roman;DejaVu Sans" w:hAnsi="Times New Roman;DejaVu Sans" w:cs="Times New Roman;DejaVu Sans" w:eastAsia="方正小标宋_GBK"/>
          <w:b/>
          <w:bCs/>
          <w:spacing w:val="0"/>
          <w:sz w:val="36"/>
          <w:szCs w:val="36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b/>
          <w:bCs/>
          <w:spacing w:val="0"/>
          <w:sz w:val="36"/>
          <w:szCs w:val="36"/>
        </w:rPr>
        <w:t>明白纸</w:t>
      </w:r>
      <w:r>
        <w:rPr>
          <w:rFonts w:ascii="Times New Roman;DejaVu Sans" w:hAnsi="Times New Roman;DejaVu Sans" w:cs="Times New Roman;DejaVu Sans" w:eastAsia="方正小标宋_GBK"/>
          <w:b/>
          <w:bCs/>
          <w:spacing w:val="0"/>
          <w:sz w:val="36"/>
          <w:szCs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eastAsia="宋体;方正书宋_GBK" w:cs="Times New Roman;DejaVu Sans"/>
          <w:b/>
          <w:b/>
          <w:bCs/>
          <w:spacing w:val="0"/>
          <w:sz w:val="21"/>
          <w:szCs w:val="36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pacing w:val="0"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广大农民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底，我国脱贫攻坚战取得全面胜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现行标准下农村贫困人口全面脱贫。但一些农户发展基础还比较脆弱，一些农户因病因灾因意外事故等可能会导致基本生活出现严重困难，如果不能得到及时帮扶，容易返贫致贫。按照党中央要求，在过渡期，我们建立健全了防止返贫动态监测和帮扶机制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有关政策要点告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如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防止返贫监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收入基准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(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防止返贫监测收入基准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家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人均纯收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7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是判断能否成为防止返贫监测对象的收入参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原则上，申请监测对象应具有农村户籍，且至少存在以下返贫致贫风险之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庭唯一住房出现安全问题，家庭无力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里吃水遇到困难，家庭无力解决，包括断水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月、水质有问题、取水距离较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时间较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庭成员患大病、重病、长期慢性病等，医药费较高家庭无力负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里学生上学开支较大，家庭无力负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里因灾、因意外事故等造成收入大幅减少或支出大幅增加，影响了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、申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可以本人或委托他人通过以下方式申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找干部。向所在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社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易地搬迁群众和随迁群众向所在安置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电话。拨打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2317/281185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或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 xml:space="preserve">2930698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一码通。手机扫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省防返贫监测与帮扶管理平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监测对象申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二维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640"/>
        <w:jc w:val="center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drawing>
          <wp:inline distT="0" distB="0" distL="0" distR="0">
            <wp:extent cx="2366645" cy="25736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hanging="0"/>
        <w:jc w:val="center"/>
        <w:textAlignment w:val="baseline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cs="Times New Roman;DejaVu Sans" w:eastAsia="仿宋_GB2312;方正仿宋_GBK"/>
          <w:sz w:val="32"/>
          <w:szCs w:val="32"/>
          <w:lang w:val="en-US" w:eastAsia="zh-CN"/>
        </w:rPr>
        <w:t>（湖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省防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止监测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与帮扶管理平台监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对象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申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二维码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164" w:after="120"/>
        <w:ind w:left="40" w:right="11" w:firstLine="556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农政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APP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申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脱贫户可在手机品牌的应用市场中搜索【农业农村部政务通】，点击安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即可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打开【农业农村部政务通】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，点击【更多应用】后下拉到乡村振兴板块，点击【防返贫监测】进入模块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注册或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登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以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账号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进行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811"/>
        <w:ind w:firstLine="2111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/>
        <w:drawing>
          <wp:inline distT="0" distB="0" distL="0" distR="0">
            <wp:extent cx="3054985" cy="30568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三、申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如申请监测对象，需要配合我们开展入户核实，需要如实准确提供家庭和成员有关情况信息，并授权我们依法依规核查核实家庭成员的收入、财产等相关信息，经村内评议公示，由县乡逐级审核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如已成为监测对象，我们将根据存在的实际困难和突出问题，从住房安全保障、饮水安全保障、健康帮扶、教育帮扶、产业帮扶、就业帮扶、金融帮扶、综合保障、社会帮扶等方面选择对应措施进行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如家庭困难问题已经解决、年人均纯收入稳定超过当年防止返贫监测范围，经过入户核实、评议公示和审核批准后，将认定返贫致贫风险已经消除，此后不再进行针对性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风险消除后，如家庭出现了新的困难问题，可再次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3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我们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相信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，在大家的共同努力下，通过落实防止返贫监测帮扶政策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监测对象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遇到的问题一定能够得到及时有效解决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希望广大农民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朋友能够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自力更生，感恩奋进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通过自己的努力不断改善生活状况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用自己的双手勤劳致富，让生活更上一层楼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985" w:hanging="0"/>
        <w:textAlignment w:val="baseline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</w:t>
      </w:r>
      <w:r>
        <w:rPr>
          <w:rFonts w:eastAsia="Times New Roman;DejaVu Sans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中方县农业农村局宣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hanging="0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hanging="0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hanging="0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hanging="0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hanging="0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hanging="0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hanging="0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hanging="0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hanging="0"/>
        <w:jc w:val="center"/>
        <w:rPr>
          <w:rFonts w:ascii="Times New Roman;DejaVu Sans" w:hAnsi="Times New Roman;DejaVu Sans" w:eastAsia="宋体;方正书宋_GBK" w:cs="Times New Roman;DejaVu Sans"/>
          <w:sz w:val="32"/>
          <w:szCs w:val="32"/>
          <w:lang w:val="en-US" w:eastAsia="zh-CN"/>
        </w:rPr>
      </w:pPr>
      <w:r>
        <w:rPr>
          <w:rFonts w:eastAsia="宋体;方正书宋_GBK" w:cs="Times New Roman;DejaVu Sans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587" w:footer="1191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120" w:hanging="0"/>
      <w:rPr>
        <w:rFonts w:ascii="宋体;方正书宋_GBK" w:hAnsi="宋体;方正书宋_GBK" w:eastAsia="宋体;方正书宋_GBK" w:cs="宋体;方正书宋_GBK"/>
        <w:sz w:val="18"/>
        <w:szCs w:val="18"/>
      </w:rPr>
    </w:pPr>
    <w:r>
      <w:rPr>
        <w:rFonts w:eastAsia="宋体;方正书宋_GBK" w:cs="宋体;方正书宋_GBK" w:ascii="宋体;方正书宋_GBK" w:hAnsi="宋体;方正书宋_GBK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tLeast" w:line="579"/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6:00Z</dcterms:created>
  <dc:creator>kylin</dc:creator>
  <dc:description/>
  <dc:language>en-US</dc:language>
  <cp:lastModifiedBy>豆角兽</cp:lastModifiedBy>
  <cp:lastPrinted>2023-03-12T11:33:00Z</cp:lastPrinted>
  <dcterms:modified xsi:type="dcterms:W3CDTF">2025-07-14T18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76FC9F462426087A739852045C4DB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IyYmI2MGUyMWNkY2ZlYzMzN2Q2MGM3MDIzNjk5MTciLCJ1c2VySWQiOiIyNjUzMjAyNTEifQ==</vt:lpwstr>
  </property>
  <property fmtid="{D5CDD505-2E9C-101B-9397-08002B2CF9AE}" pid="5" name="commondata">
    <vt:lpwstr>commondata</vt:lpwstr>
  </property>
</Properties>
</file>