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方县防止返贫监测对象申报政策“明白纸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大农民朋友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底，我国脱贫攻坚战取得全面胜利，现行标准下农村贫困人口全部脱贫。但一些农户发展基础还比较脆弱，一些农户因病因灾因意外事故等可能会导致基本生活出现严重困难，如果不能得到及时帮扶，容易返贫致贫。按照党中央要求，在过渡期，我们建立健全了防止返贫动态监测和帮扶机制，现将有关政策要点告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止返贫监测收入基准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我省防止返贫监测收入基准线为家庭年人均纯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1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元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是判断能否成为防止返贫监测对象的收入参考。原则上，申请监测对象应具有农村户籍，且至少存在以下返贫致贫风险之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庭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住房出现安全问题，家庭无力解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里吃水遇到困难，家庭无力解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包括断水超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个月、水质有问题、取水距离较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时间较长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庭成员患大病、重病、长期慢性病等，医药费较高家庭无力负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里学生上学开支较大，家庭无力负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里因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因意外事故等造成收入大幅减少或支出大幅增加，影响了基本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申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可以本人或委托他人通过以下方式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找干部。向所在村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，易地搬迁群众和随迁群众向所在安置区申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电话。拨打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231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0745-281107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93069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码通。手机扫描省防返贫监测与帮扶管理平台监测对象申请二维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维码附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申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申请监测对象，需要配合我们开展入户核实，需要如实准确提供家庭和成员有关情况信息，并授权我们依法依规核查核实家庭成员的收入、财产等相关信息，经村内评议公示，由县乡逐级审核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已成为监测对象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将根据存在的实际困难和突出问题，从住房安全保障、饮水安全保障、健康帮扶、教育帮扶、产业帮扶、就业帮扶、金融帮扶、综合保障、社会帮扶等方面选择对应措施进行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家庭困难问题已经解决、年人均纯收入稳定超过当年防止返贫监测范围，经过入户核实、评议公示和审核批准后，将认定返贫致贫风险已经消除，此后不再进行针对性帮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风险消除后，如家庭出现了新的困难问题，可再次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们相信，在大家的共同努力下，通过落实防止返贫监测帮扶政策，监测对象遇到的困难问题一定能够得到及时有效解决。希望广大农民朋友们能够自力更生，感恩奋进，通过自己的努力不断改善生活状况，用自已的双手勤劳致富，让生活更上一层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农业农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湖南省防返贫监测与帮扶管理平台监测对象申请二维码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159635" cy="21475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15" t="12520" r="11920" b="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秦慧琳琳</cp:lastModifiedBy>
  <dcterms:modified xsi:type="dcterms:W3CDTF">2024-11-15T01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909168EEF4B18BDC92C7BB55999F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