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半界村水果基地运输轨道建设项目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支出绩效评价报告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中方县农业农村局</w:t>
      </w:r>
    </w:p>
    <w:p>
      <w:pPr>
        <w:pStyle w:val="Normal"/>
        <w:spacing w:lineRule="exact" w:line="560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2024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年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11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月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5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绩效目标分解下达情况</w:t>
      </w:r>
    </w:p>
    <w:p>
      <w:pPr>
        <w:pStyle w:val="Normal"/>
        <w:spacing w:lineRule="exact" w:line="560"/>
        <w:ind w:firstLine="643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资金下达预算及项目情况</w:t>
      </w:r>
    </w:p>
    <w:p>
      <w:pPr>
        <w:pStyle w:val="Normal"/>
        <w:spacing w:lineRule="exact" w:line="54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资金下达预算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该项目以中方委农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文件批复，批复财政项目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主要内容及实施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设农产品基地运输轨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43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资金项目绩效目标设定情况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总体目标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建设，带动增加脱贫（监测）人口年总收入不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受益脱贫（监测）人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，受益脱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监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口满意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。</w:t>
      </w:r>
    </w:p>
    <w:p>
      <w:pPr>
        <w:pStyle w:val="TextBody"/>
        <w:widowControl w:val="false"/>
        <w:ind w:firstLine="643"/>
        <w:rPr>
          <w:rFonts w:ascii="仿宋_GB2312;方正仿宋_GBK" w:hAnsi="仿宋_GB2312;方正仿宋_GBK" w:cs="仿宋_GB2312;方正仿宋_GBK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、绩效指标。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分一级、二级、三级指标（具体见附件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绩效自评工作开展情况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绩效评价的范围和对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实施主体及项目建设内容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二）绩效评价的时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完成后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三）绩效评价方式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实施主体成立了专门的项目工作人员，明确专门人员和相关职责，对项目进行监督、指导、验收、评价，严格项目前、项目中、项目后工作机制，确保项目按质按量顺利完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绩效目标完成情况分析</w:t>
      </w:r>
    </w:p>
    <w:p>
      <w:pPr>
        <w:pStyle w:val="Normal"/>
        <w:ind w:firstLine="643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（一）项目资金情况分析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资金到位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计划财政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，实际申请拨付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7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资金执行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资金做到专款专用和计划使用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资金管理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级有专门的资金管理措施，实施主体有专门的财务管理制度，财务管理规范。</w:t>
      </w:r>
    </w:p>
    <w:p>
      <w:pPr>
        <w:pStyle w:val="Normal"/>
        <w:spacing w:lineRule="exact" w:line="560"/>
        <w:ind w:firstLine="643"/>
        <w:rPr>
          <w:rFonts w:ascii="楷体;方正楷体_GBK" w:hAnsi="楷体;方正楷体_GBK" w:eastAsia="楷体;方正楷体_GBK" w:cs="楷体;方正楷体_GBK"/>
          <w:b/>
          <w:b/>
          <w:bCs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>(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二</w:t>
      </w:r>
      <w:r>
        <w:rPr>
          <w:rFonts w:eastAsia="楷体;方正楷体_GBK" w:cs="楷体;方正楷体_GBK" w:ascii="楷体;方正楷体_GBK" w:hAnsi="楷体;方正楷体_GBK"/>
          <w:b/>
          <w:bCs/>
          <w:sz w:val="32"/>
          <w:szCs w:val="32"/>
        </w:rPr>
        <w:t xml:space="preserve">) 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32"/>
        </w:rPr>
        <w:t>项目绩效指标完成情况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产出指标完成情况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项目完成数量</w:t>
      </w:r>
      <w:r>
        <w:rPr>
          <w:rFonts w:cs="仿宋_GB2312;方正仿宋_GBK" w:ascii="仿宋_GB2312;方正仿宋_GBK" w:hAnsi="仿宋_GB2312;方正仿宋_GBK"/>
          <w:sz w:val="32"/>
          <w:szCs w:val="32"/>
        </w:rPr>
        <w:t>¡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建设农产品基地运输轨道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54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项目完成质量</w:t>
      </w:r>
      <w:r>
        <w:rPr>
          <w:rFonts w:cs="仿宋_GB2312;方正仿宋_GBK" w:ascii="仿宋_GB2312;方正仿宋_GBK" w:hAnsi="仿宋_GB2312;方正仿宋_GBK"/>
          <w:sz w:val="32"/>
          <w:szCs w:val="32"/>
        </w:rPr>
        <w:t>¡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建设质量合格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项目实施进度。项目提前完成建设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项目成本节约情况。项目未发生成本浪费情况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效益指标完成情况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）经济效益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建设，产业基地农产品及生产资料的人工运输成本明显降低，预计年节约成本间接增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上。</w:t>
      </w:r>
    </w:p>
    <w:p>
      <w:pPr>
        <w:pStyle w:val="TextBody"/>
        <w:widowControl w:val="false"/>
        <w:kinsoku w:val="true"/>
        <w:autoSpaceDE w:val="true"/>
        <w:snapToGrid w:val="true"/>
        <w:spacing w:lineRule="exact" w:line="560"/>
        <w:ind w:firstLine="643"/>
        <w:jc w:val="both"/>
        <w:textAlignment w:val="auto"/>
        <w:rPr>
          <w:rFonts w:ascii="仿宋_GB2312;方正仿宋_GBK" w:hAnsi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（</w:t>
      </w:r>
      <w:r>
        <w:rPr>
          <w:rFonts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/>
          <w:b/>
          <w:bCs/>
          <w:sz w:val="32"/>
          <w:szCs w:val="32"/>
        </w:rPr>
        <w:t>）社会效益。</w:t>
      </w:r>
      <w:r>
        <w:rPr>
          <w:rFonts w:ascii="仿宋_GB2312;方正仿宋_GBK" w:hAnsi="仿宋_GB2312;方正仿宋_GBK" w:cs="仿宋_GB2312;方正仿宋_GBK"/>
          <w:b/>
          <w:bCs/>
          <w:kern w:val="2"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</w:rPr>
        <w:t>项目实施后，产业经济效益有效提高，将促进农户对产业发展的积极性，推动产业的发展。</w:t>
      </w:r>
      <w:r>
        <w:rPr>
          <w:rFonts w:ascii="仿宋_GB2312;方正仿宋_GBK" w:hAnsi="仿宋_GB2312;方正仿宋_GBK" w:cs="仿宋_GB2312;方正仿宋_GBK"/>
          <w:b/>
          <w:bCs/>
          <w:kern w:val="2"/>
          <w:sz w:val="32"/>
          <w:szCs w:val="32"/>
        </w:rPr>
        <w:t>二是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</w:rPr>
        <w:t>产业发展半机械化水平明显提高，产业优势不断增强，在推进产业发展中，加快订单销售、土地流转等，促进农民增收，有效巩固产业发展成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）生态效益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项目建设，落实推广机械化设施建设，无环境污染因素，生态效益指标环境友好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）可持续影响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产业振兴是乡村振兴的首要振兴，提质增效产业是夯实产业基础的重要途径；同时，加强农产品基地运输轨道建设，是推进产业半机械化发展的需要，所以，该项目建设的可持续性较强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满意度指标完成情况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项目建设，农户直接或间接得到增收，满意度均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存在的主要问题及产生的原因</w:t>
      </w:r>
    </w:p>
    <w:p>
      <w:pPr>
        <w:pStyle w:val="Normal"/>
        <w:spacing w:lineRule="exact" w:line="560"/>
        <w:ind w:firstLine="640"/>
        <w:rPr>
          <w:rFonts w:ascii="国标楷体-GB/T 2312;微软雅黑" w:hAnsi="国标楷体-GB/T 2312;微软雅黑" w:eastAsia="国标楷体-GB/T 2312;微软雅黑" w:cs="国标楷体-GB/T 2312;微软雅黑"/>
          <w:b/>
          <w:b/>
          <w:bCs/>
          <w:sz w:val="32"/>
          <w:szCs w:val="32"/>
        </w:rPr>
      </w:pPr>
      <w:r>
        <w:rPr>
          <w:rFonts w:eastAsia="国标楷体-GB/T 2312;微软雅黑" w:cs="国标楷体-GB/T 2312;微软雅黑" w:ascii="国标楷体-GB/T 2312;微软雅黑" w:hAnsi="国标楷体-GB/T 2312;微软雅黑"/>
          <w:b/>
          <w:bCs/>
          <w:sz w:val="32"/>
          <w:szCs w:val="32"/>
        </w:rPr>
        <w:t>(</w:t>
      </w:r>
      <w:r>
        <w:rPr>
          <w:rFonts w:ascii="国标楷体-GB/T 2312;微软雅黑" w:hAnsi="国标楷体-GB/T 2312;微软雅黑" w:cs="国标楷体-GB/T 2312;微软雅黑" w:eastAsia="国标楷体-GB/T 2312;微软雅黑"/>
          <w:b/>
          <w:bCs/>
          <w:sz w:val="32"/>
          <w:szCs w:val="32"/>
        </w:rPr>
        <w:t>一</w:t>
      </w:r>
      <w:r>
        <w:rPr>
          <w:rFonts w:eastAsia="国标楷体-GB/T 2312;微软雅黑" w:cs="国标楷体-GB/T 2312;微软雅黑" w:ascii="国标楷体-GB/T 2312;微软雅黑" w:hAnsi="国标楷体-GB/T 2312;微软雅黑"/>
          <w:b/>
          <w:bCs/>
          <w:sz w:val="32"/>
          <w:szCs w:val="32"/>
        </w:rPr>
        <w:t xml:space="preserve">) </w:t>
      </w:r>
      <w:r>
        <w:rPr>
          <w:rFonts w:ascii="国标楷体-GB/T 2312;微软雅黑" w:hAnsi="国标楷体-GB/T 2312;微软雅黑" w:cs="国标楷体-GB/T 2312;微软雅黑" w:eastAsia="国标楷体-GB/T 2312;微软雅黑"/>
          <w:b/>
          <w:bCs/>
          <w:sz w:val="32"/>
          <w:szCs w:val="32"/>
        </w:rPr>
        <w:t>项目申报及实施管理方面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立项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项目季节性强，要及早谋划、按时建设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跟踪监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加强项目跟踪监管的人力、物力保障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实施进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时会受到农业不确定性灾害影响，影响建设进度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bookmarkStart w:id="0" w:name="_GoBack"/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其他方面。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管理流程复杂，操作性不强。</w:t>
      </w:r>
    </w:p>
    <w:p>
      <w:pPr>
        <w:pStyle w:val="Normal"/>
        <w:spacing w:lineRule="exact" w:line="560"/>
        <w:ind w:firstLine="640"/>
        <w:rPr>
          <w:rFonts w:ascii="国标楷体-GB/T 2312;微软雅黑" w:hAnsi="国标楷体-GB/T 2312;微软雅黑" w:eastAsia="国标楷体-GB/T 2312;微软雅黑" w:cs="国标楷体-GB/T 2312;微软雅黑"/>
          <w:b/>
          <w:b/>
          <w:bCs/>
          <w:sz w:val="32"/>
          <w:szCs w:val="32"/>
        </w:rPr>
      </w:pPr>
      <w:r>
        <w:rPr>
          <w:rFonts w:eastAsia="国标楷体-GB/T 2312;微软雅黑" w:cs="国标楷体-GB/T 2312;微软雅黑" w:ascii="国标楷体-GB/T 2312;微软雅黑" w:hAnsi="国标楷体-GB/T 2312;微软雅黑"/>
          <w:b/>
          <w:bCs/>
          <w:sz w:val="32"/>
          <w:szCs w:val="32"/>
        </w:rPr>
        <w:t>(</w:t>
      </w:r>
      <w:r>
        <w:rPr>
          <w:rFonts w:ascii="国标楷体-GB/T 2312;微软雅黑" w:hAnsi="国标楷体-GB/T 2312;微软雅黑" w:cs="国标楷体-GB/T 2312;微软雅黑" w:eastAsia="国标楷体-GB/T 2312;微软雅黑"/>
          <w:b/>
          <w:bCs/>
          <w:sz w:val="32"/>
          <w:szCs w:val="32"/>
        </w:rPr>
        <w:t>二</w:t>
      </w:r>
      <w:r>
        <w:rPr>
          <w:rFonts w:eastAsia="国标楷体-GB/T 2312;微软雅黑" w:cs="国标楷体-GB/T 2312;微软雅黑" w:ascii="国标楷体-GB/T 2312;微软雅黑" w:hAnsi="国标楷体-GB/T 2312;微软雅黑"/>
          <w:b/>
          <w:bCs/>
          <w:sz w:val="32"/>
          <w:szCs w:val="32"/>
        </w:rPr>
        <w:t xml:space="preserve">) </w:t>
      </w:r>
      <w:r>
        <w:rPr>
          <w:rFonts w:ascii="国标楷体-GB/T 2312;微软雅黑" w:hAnsi="国标楷体-GB/T 2312;微软雅黑" w:cs="国标楷体-GB/T 2312;微软雅黑" w:eastAsia="国标楷体-GB/T 2312;微软雅黑"/>
          <w:b/>
          <w:bCs/>
          <w:sz w:val="32"/>
          <w:szCs w:val="32"/>
        </w:rPr>
        <w:t>资金管理方面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资金使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财政资金扶持有限，制约项目建设规模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项目资金拨付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金拨付需及时。</w:t>
      </w:r>
    </w:p>
    <w:p>
      <w:pPr>
        <w:pStyle w:val="Normal"/>
        <w:spacing w:lineRule="exact" w:line="560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、会计核算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加强指导。</w:t>
      </w:r>
    </w:p>
    <w:p>
      <w:pPr>
        <w:pStyle w:val="Normal"/>
        <w:spacing w:lineRule="exact" w:line="560"/>
        <w:ind w:firstLine="640"/>
        <w:rPr>
          <w:rFonts w:ascii="国标楷体-GB/T 2312;微软雅黑" w:hAnsi="国标楷体-GB/T 2312;微软雅黑" w:eastAsia="国标楷体-GB/T 2312;微软雅黑" w:cs="国标楷体-GB/T 2312;微软雅黑"/>
          <w:b/>
          <w:b/>
          <w:bCs/>
          <w:sz w:val="32"/>
          <w:szCs w:val="32"/>
        </w:rPr>
      </w:pPr>
      <w:r>
        <w:rPr>
          <w:rFonts w:eastAsia="国标楷体-GB/T 2312;微软雅黑" w:cs="国标楷体-GB/T 2312;微软雅黑" w:ascii="国标楷体-GB/T 2312;微软雅黑" w:hAnsi="国标楷体-GB/T 2312;微软雅黑"/>
          <w:b/>
          <w:bCs/>
          <w:sz w:val="32"/>
          <w:szCs w:val="32"/>
        </w:rPr>
        <w:t>(</w:t>
      </w:r>
      <w:r>
        <w:rPr>
          <w:rFonts w:ascii="国标楷体-GB/T 2312;微软雅黑" w:hAnsi="国标楷体-GB/T 2312;微软雅黑" w:cs="国标楷体-GB/T 2312;微软雅黑" w:eastAsia="国标楷体-GB/T 2312;微软雅黑"/>
          <w:b/>
          <w:bCs/>
          <w:sz w:val="32"/>
          <w:szCs w:val="32"/>
        </w:rPr>
        <w:t>三</w:t>
      </w:r>
      <w:r>
        <w:rPr>
          <w:rFonts w:eastAsia="国标楷体-GB/T 2312;微软雅黑" w:cs="国标楷体-GB/T 2312;微软雅黑" w:ascii="国标楷体-GB/T 2312;微软雅黑" w:hAnsi="国标楷体-GB/T 2312;微软雅黑"/>
          <w:b/>
          <w:bCs/>
          <w:sz w:val="32"/>
          <w:szCs w:val="32"/>
        </w:rPr>
        <w:t xml:space="preserve">) </w:t>
      </w:r>
      <w:r>
        <w:rPr>
          <w:rFonts w:ascii="国标楷体-GB/T 2312;微软雅黑" w:hAnsi="国标楷体-GB/T 2312;微软雅黑" w:cs="国标楷体-GB/T 2312;微软雅黑" w:eastAsia="国标楷体-GB/T 2312;微软雅黑"/>
          <w:b/>
          <w:bCs/>
          <w:sz w:val="32"/>
          <w:szCs w:val="32"/>
        </w:rPr>
        <w:t>产生的原因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级财政困难，制约扶持。农业投资大，收效慢、供税率低，且农业的利润远远低于社会的平均利润，面临不确定性灾害风险比较大，影响建设成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下一步改进措施及建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积极汇报，项目早立项、早建设、及时拨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绩效自评结果拟应用和公开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相关情况及时进行公示。</w:t>
      </w:r>
    </w:p>
    <w:p>
      <w:pPr>
        <w:pStyle w:val="Normal"/>
        <w:spacing w:lineRule="exact" w:line="540"/>
        <w:ind w:firstLine="4496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国标楷体-GB/T 2312">
    <w:altName w:val="微软雅黑"/>
    <w:charset w:val="86"/>
    <w:family w:val="auto"/>
    <w:pitch w:val="default"/>
  </w:font>
  <w:font w:name="??">
    <w:altName w:val="Meiry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jc w:val="right"/>
      <w:rPr>
        <w:rFonts w:ascii="??;Meiryo" w:hAnsi="??;Meiryo" w:cs="??;Meiryo"/>
        <w:sz w:val="24"/>
      </w:rPr>
    </w:pPr>
    <w:r>
      <w:rPr>
        <w:rFonts w:cs="??;Meiryo" w:ascii="??;Meiryo" w:hAnsi="??;Meiryo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仿宋_GB2312;方正仿宋_GBK" w:cs="Arial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kinsoku w:val="false"/>
      <w:autoSpaceDE w:val="false"/>
      <w:snapToGrid w:val="false"/>
      <w:spacing w:before="280" w:after="280"/>
      <w:jc w:val="left"/>
      <w:textAlignment w:val="baseline"/>
    </w:pPr>
    <w:rPr>
      <w:rFonts w:ascii="Arial" w:hAnsi="Arial" w:eastAsia="Times New Roman" w:cs="Arial"/>
      <w:color w:val="000000"/>
      <w:kern w:val="0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00:00Z</dcterms:created>
  <dc:creator>Administrator</dc:creator>
  <dc:description/>
  <cp:keywords/>
  <dc:language>en-US</dc:language>
  <cp:lastModifiedBy>NYJG2</cp:lastModifiedBy>
  <cp:lastPrinted>2024-09-30T11:43:00Z</cp:lastPrinted>
  <dcterms:modified xsi:type="dcterms:W3CDTF">2024-11-11T01:59:00Z</dcterms:modified>
  <cp:revision>4</cp:revision>
  <dc:subject/>
  <dc:title>中方县10月认定监测对象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