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方县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经营主体审核列表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7"/>
        <w:gridCol w:w="1701"/>
        <w:gridCol w:w="762"/>
        <w:gridCol w:w="720"/>
        <w:gridCol w:w="1211"/>
        <w:gridCol w:w="851"/>
        <w:gridCol w:w="1458"/>
        <w:gridCol w:w="151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体名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体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体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核状态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尚丰核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从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运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种养大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运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仁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仁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怀化市美胜农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发展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叶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裕农生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种养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修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杨氏果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业黄桃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邮政储蓄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怀化市厚土地农业开发有限责任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黄溪古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种植专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俊成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海联食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建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怀化市富源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业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芳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花桥镇泰昌德蛋鸡养殖基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庭农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小冬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怀化市福堂峰农业综合开发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宗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启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启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志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志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良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良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明强中药材种植开发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秀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怀化荣兴屠宰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霖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邮政储蓄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全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全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莹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莹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亿丰生态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业科技开发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（州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余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旺旺优质粮果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堵建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怀化金土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林开发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（州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凡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本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本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建设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新建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年吉象家庭农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庭农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喜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康润农业科技发展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邮政储蓄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顺天生态养殖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绍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省中方县良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谌滨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鼎升种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善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奥谱隆科技股份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大山农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发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（州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田喜果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种植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良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锦国农业开发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方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铜湾镇黄溪黄金蜜柚种植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长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泸阳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华家庭农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庭农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达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材兴农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丰财农机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满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方县绿源种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民专业合作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岩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洪盛源油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股份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纪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吉果果农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（州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芳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商业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方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南金珠米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头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粮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启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邮政储蓄银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格审查通过</w:t>
            </w:r>
          </w:p>
        </w:tc>
      </w:tr>
    </w:tbl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hj</dc:creator>
  <dc:description/>
  <cp:keywords/>
  <dc:language>en-US</dc:language>
  <cp:lastModifiedBy>Administrator</cp:lastModifiedBy>
  <cp:lastPrinted>2020-11-02T09:21:00Z</cp:lastPrinted>
  <dcterms:modified xsi:type="dcterms:W3CDTF">2022-06-10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