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05" w:after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15"/>
      </w:tblGrid>
      <w:tr>
        <w:trPr>
          <w:trHeight w:val="589" w:hRule="atLeast"/>
        </w:trPr>
        <w:tc>
          <w:tcPr>
            <w:tcW w:w="8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firstLine="220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认定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龙井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向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裕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栏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朱永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细缅垄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胡安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早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雷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排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彭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白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彭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半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刘纯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半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雷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松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仁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大松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严文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苏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胡国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坪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绍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41:00Z</dcterms:created>
  <dc:creator>Administrator</dc:creator>
  <dc:description/>
  <cp:keywords/>
  <dc:language>en-US</dc:language>
  <cp:lastModifiedBy>NYJG2</cp:lastModifiedBy>
  <cp:lastPrinted>2025-09-01T09:10:00Z</cp:lastPrinted>
  <dcterms:modified xsi:type="dcterms:W3CDTF">2025-09-02T00:41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MTZmODQyMjY1ZGE5ZjdhZThhZTY2YzNiNGJhNmYiLCJ1c2VySWQiOiIyNjUzMjAyNTEifQ==</vt:lpwstr>
  </property>
  <property fmtid="{D5CDD505-2E9C-101B-9397-08002B2CF9AE}" pid="5" name="commondata">
    <vt:lpwstr>commondata</vt:lpwstr>
  </property>
</Properties>
</file>