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205" w:after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15"/>
      </w:tblGrid>
      <w:tr>
        <w:trPr>
          <w:trHeight w:val="589" w:hRule="atLeast"/>
        </w:trPr>
        <w:tc>
          <w:tcPr>
            <w:tcW w:w="8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ind w:firstLine="2205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认定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人口数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牌楼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潘圣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牌楼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唐德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长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曾国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长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曾孟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桥亭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段纯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渡江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司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费家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周国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丁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司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太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理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黄松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蒋宗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建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黄金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蒲宏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建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建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英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建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建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英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建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康龙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向明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老屋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理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鼎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桐木树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谢良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小湾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周南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字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松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澄渡江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蒲怀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澄渡江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蒲声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澄渡江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蒲和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蒿吉坪瑶族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罗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元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上炉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文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桂花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忠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江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绍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2:08:00Z</dcterms:created>
  <dc:creator>农药监管</dc:creator>
  <dc:description/>
  <cp:keywords/>
  <dc:language>en-US</dc:language>
  <cp:lastModifiedBy>NYJG2</cp:lastModifiedBy>
  <dcterms:modified xsi:type="dcterms:W3CDTF">2025-08-08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