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56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3"/>
      </w:tblGrid>
      <w:tr>
        <w:trPr>
          <w:trHeight w:val="589" w:hRule="atLeast"/>
        </w:trPr>
        <w:tc>
          <w:tcPr>
            <w:tcW w:w="89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消除风险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家庭人口数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荆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潘存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荆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潘仁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荆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潘冬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岩头园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潘存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龙井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曾凡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乌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周远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潘见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滕树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王桃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周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周松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牌楼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王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塘家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蒋秀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塘家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炉亭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周衍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芭蕉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舒振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顺福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潘先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顺福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毛洪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长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曾有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长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贺翠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白良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黄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白良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汤兵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桥亭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黄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站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张龙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板山场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潘存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板山场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李茂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中方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和安社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潘圣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店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张中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店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陈克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店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蒲宏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桥上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陈文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桥上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刘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代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沈建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张桂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冯友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鸡公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蒲宏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鸡公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刘光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鸡公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周叶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鸡公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刘小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五里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蒲宏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五里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张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五里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付昌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五里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蒲满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和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毛代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和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刘胡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和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李传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和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陈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细缅垄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胡安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白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梁国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白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梁亨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白洋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陈祖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聂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聂雅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聂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周圣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聂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陈祖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泸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聂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陈方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三冲口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田世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洞竹山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熊友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火马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张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火马塘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胡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龚开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白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雷传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白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彭茂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老树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米仁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龙场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米红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双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胡应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双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彭茂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千丘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王志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千丘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郝四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花桥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千丘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唐良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水落岸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瞿桂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和村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瞿万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思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长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堆子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刘朝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费家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周汝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麻溪江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满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松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廖恒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松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周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梅树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黄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梅树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司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懷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太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英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太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桐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唐敬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桐木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王传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丰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唐大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桐木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丰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殷香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阳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桃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阳丰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修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锦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唐春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柳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丁绍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础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板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唐光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板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易有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活水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顺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铁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金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英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建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四卧龙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建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小岩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蒲友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建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建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贤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建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康龙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向清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庄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球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桥头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老屋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吉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老屋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司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老屋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起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回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理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圣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龙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龙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鼎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罗家冲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谢玉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铜鼎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青市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米理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罗家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罗仁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罗家坡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罗松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鱼龙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绍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鱼龙桥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春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蒿吉坪瑶族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助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王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蒿吉坪瑶族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三岔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元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蒿吉坪瑶族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三岔溪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店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蒿吉坪瑶族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桃江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水仙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袁章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水仙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袁章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水仙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曾庆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上炉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奠喜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袁家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袁家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lang w:bidi="ar"/>
              </w:rPr>
              <w:t>杨思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lang w:bidi="ar"/>
              </w:rPr>
              <w:t>1</w:t>
            </w:r>
          </w:p>
        </w:tc>
      </w:tr>
    </w:tbl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              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0:00Z</dcterms:created>
  <dc:creator>农药监管</dc:creator>
  <dc:description/>
  <cp:keywords/>
  <dc:language>en-US</dc:language>
  <cp:lastModifiedBy>NYJG2</cp:lastModifiedBy>
  <dcterms:modified xsi:type="dcterms:W3CDTF">2025-04-02T02:03:00Z</dcterms:modified>
  <cp:revision>4</cp:revision>
  <dc:subject/>
  <dc:title/>
</cp:coreProperties>
</file>