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textAlignment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700" w:before="0" w:after="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项目支出绩效自评结果汇总表</w:t>
      </w:r>
    </w:p>
    <w:tbl>
      <w:tblPr>
        <w:tblW w:w="145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56"/>
        <w:gridCol w:w="3807"/>
        <w:gridCol w:w="1719"/>
        <w:gridCol w:w="1522"/>
        <w:gridCol w:w="1365"/>
        <w:gridCol w:w="1215"/>
        <w:gridCol w:w="986"/>
        <w:gridCol w:w="830"/>
      </w:tblGrid>
      <w:tr>
        <w:trPr>
          <w:trHeight w:val="2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单位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项目名称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金额（万元）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评价等级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差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县重点项目集中开工活动经费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4.9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 w:bidi="ar-SA"/>
              </w:rPr>
              <w:t>项目前期经费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.7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易地扶贫搬迁后续产业及就业扶持奖补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湘西地区文化生态旅游精品线路建设专项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易地扶贫搬迁经费及推动乡村振兴建设项目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7.7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粮食风险基金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中方县“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村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”物流配送建设项目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方县发展和改革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省农村客货邮融合发展试点物流专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汇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36.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备注：最后一栏请汇总金额，优、良、中、差项目评价等级数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1:00Z</dcterms:created>
  <dc:creator>Administrator</dc:creator>
  <dc:description/>
  <dc:language>en-US</dc:language>
  <cp:lastModifiedBy>qingfeng</cp:lastModifiedBy>
  <cp:lastPrinted>2023-07-19T16:39:00Z</cp:lastPrinted>
  <dcterms:modified xsi:type="dcterms:W3CDTF">2023-10-12T03:3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EC37D472476EA58950A96200446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