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u w:val="single"/>
        </w:rPr>
        <w:t xml:space="preserve">2020 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脱贫攻坚项目库建设入库项目审核汇总表（项目主管部门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项目主管部门负责人签字：                                                                 单位：万元、人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9"/>
        <w:gridCol w:w="559"/>
        <w:gridCol w:w="559"/>
        <w:gridCol w:w="519"/>
        <w:gridCol w:w="719"/>
        <w:gridCol w:w="740"/>
        <w:gridCol w:w="1079"/>
        <w:gridCol w:w="889"/>
        <w:gridCol w:w="720"/>
        <w:gridCol w:w="1080"/>
        <w:gridCol w:w="539"/>
        <w:gridCol w:w="899"/>
        <w:gridCol w:w="1189"/>
        <w:gridCol w:w="793"/>
        <w:gridCol w:w="719"/>
        <w:gridCol w:w="926"/>
        <w:gridCol w:w="875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时间进度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筹资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受益对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贫困户参与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带贫减贫机制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计划开工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计划完工时间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贫困人口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非贫困人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巩固提升脱贫人口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贫困人口人均增收金额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群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认可度</w:t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泸阳镇鸡公坡村山体滑坡损毁公路修复工程项目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道路工程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维修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鸡公坡村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月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月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鸡公坡村委会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千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自筹与后盾单位帮扶及上级支持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方便群众生产生活，提升群众幸福感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泸阳镇泸西村自来水改造项目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饮水工程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扩建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学堂现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月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泸西村委会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千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自筹与后盾单位帮扶及上级支持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方便群众生产生活，提升群众幸福感　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方镇芭蕉村富家山水毁公路修复工程项目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道路工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维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芭蕉村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2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月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2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6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月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芭蕉村委会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千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上级支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8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6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方便群众生产生活，提升群众幸福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2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spacing w:lineRule="exact" w:line="2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0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firstLine="392"/>
        <w:rPr>
          <w:rFonts w:ascii="Times New Roman" w:hAnsi="Times New Roman" w:eastAsia="楷体_GB2312" w:cs="Times New Roman"/>
          <w:color w:val="000000"/>
          <w:spacing w:val="-6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备注：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项目名称：地域（乡、村）＋项目类别＋自定义名称（例：中方镇板山场村产业扶贫家禽养殖项目）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2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建设性质：新建、改建、扩建、迁建、恢复；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3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时间进度：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根据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年本村巩固提升脱贫成效任务需要确定的新增项目起止时间填写，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年各村已列入计划的项目按照原时间进度填写，并完</w:t>
      </w:r>
    </w:p>
    <w:p>
      <w:pPr>
        <w:pStyle w:val="Normal"/>
        <w:spacing w:lineRule="exact" w:line="240"/>
        <w:ind w:firstLine="1128"/>
        <w:rPr>
          <w:rFonts w:ascii="Times New Roman" w:hAnsi="Times New Roman" w:eastAsia="楷体_GB2312" w:cs="Times New Roman"/>
          <w:color w:val="000000"/>
          <w:spacing w:val="-6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善入库程序。</w:t>
      </w:r>
    </w:p>
    <w:p>
      <w:pPr>
        <w:pStyle w:val="Normal"/>
        <w:spacing w:lineRule="exact" w:line="240"/>
        <w:ind w:firstLine="392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t>4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绩效目标：包括产出指标、效益指标、满意度指标分析；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5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贫困户参与度指项目立项时，参与项目立项讨论的贫困户代表占全村贫困户的占比。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6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带贫减贫机制：主要是针对产业扶贫项目，贫困人口人均增收金额包括三个方面，即务工收入，包括吸纳贫困人口数和户年均增加收益金</w:t>
      </w:r>
    </w:p>
    <w:p>
      <w:pPr>
        <w:pStyle w:val="Normal"/>
        <w:spacing w:lineRule="exact" w:line="240"/>
        <w:ind w:firstLine="1140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额；土地流转，包括流转贫困户土地面积和流转收益；分红受益，包括村集体预计收益、贫困户年人均收益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9:00Z</dcterms:created>
  <dc:creator>Administrator</dc:creator>
  <dc:description/>
  <dc:language>en-US</dc:language>
  <cp:lastModifiedBy>怡然</cp:lastModifiedBy>
  <cp:lastPrinted>2019-08-26T17:25:00Z</cp:lastPrinted>
  <dcterms:modified xsi:type="dcterms:W3CDTF">2020-11-16T07:27:45Z</dcterms:modified>
  <cp:revision>7</cp:revision>
  <dc:subject/>
  <dc:title>关于2019－2020年脱贫攻坚项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