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教学计划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1"/>
        <w:gridCol w:w="1417"/>
        <w:gridCol w:w="142"/>
        <w:gridCol w:w="3080"/>
        <w:gridCol w:w="464"/>
        <w:gridCol w:w="850"/>
      </w:tblGrid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工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模拟实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  <w:lang w:eastAsia="zh-CN"/>
              </w:rPr>
              <w:t>班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培训起止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地点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怀化市汉华智信职业培训学校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培训老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李佳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杨蒋银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目标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帮助学员建立互联网思维，适应新的创业环境，了解新的创业模式，全面接轨移动互联网时代，掌握丰富的“互联网</w:t>
            </w:r>
            <w:r>
              <w:rPr>
                <w:rFonts w:cs="宋体" w:ascii="宋体" w:hAnsi="宋体"/>
                <w:color w:val="000000"/>
                <w:szCs w:val="21"/>
              </w:rPr>
              <w:t>+”</w:t>
            </w:r>
            <w:r>
              <w:rPr>
                <w:rFonts w:ascii="宋体" w:hAnsi="宋体" w:cs="宋体"/>
                <w:color w:val="000000"/>
                <w:szCs w:val="21"/>
              </w:rPr>
              <w:t>创业和经营管理知识，同时学会准确地进行自我诊断和自我调整，培养学员创办企业的心理素质，提升学员的管理能力和经营能力，提高创业者创业成功率和职场竞争能力。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目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时</w:t>
            </w:r>
          </w:p>
        </w:tc>
      </w:tr>
      <w:tr>
        <w:trPr>
          <w:trHeight w:val="2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天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开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仪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领导讲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话、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消防知识、安全生产、反恐、禁毒宣传专题教育、职业道德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影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阿米巴“互联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模拟实训项目介绍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团队组建；配套画布训练 《团队组建画布》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自我测评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课程介绍、分组、破冰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阿米巴“互联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模拟实训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操训练：完成店铺注册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为接受系统的创业教育做好准备，能够比较全面的认知自己的创业项目、创业能力、拥有的资源以及可能存在的风险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训课程讲解： 创业创新认知、创业机会来源 、创业机会评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套画布训练 《项目创意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线上实训模块中创业准备之团队组建、项目创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训练学员的创业技能，包括可传递技能（实操技术等，可通过学习专业训练课程获得）和不可传递技能（天赋、直觉、实战经验等，需要爱时间中积累和总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市场分析、产品策略、产品选购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产品矩阵画布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引导学员树立正确的创业观，明确产品是企业生存的基础，模式是企业发展的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天</w:t>
            </w:r>
          </w:p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产品创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创业设计之产品矩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掌握通用的的产品规划方法，进一步了解打造“互联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时通用的信息收集、数据分析、结果反馈、用户指令、行为调整“五步”思维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盈利模式、交易对象分类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内容确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画布训练《盈利模式画布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企业盈利模式设计的四个步骤：对象分类、内容设定、收益设计、平台搭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收益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建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交易收益设计》、《网络平台构建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创业设计之盈利模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创业项目设计的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团队组建、企业注册、组织结构、制度建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公司创立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公司运营之公司创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科学规范团队，解决人的问题及人的管理的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天</w:t>
            </w:r>
          </w:p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营销流程、营销广告宣传、营销渠道建设、销售平台运营、客户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营销系统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公司运营之营销系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产品销售方法，严谨规划流程，帮助工作有序开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五天</w:t>
            </w:r>
          </w:p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客户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完成画布训练《社群建设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公司运营之社群建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拓宽客户服务思路，最大力度开发客户价值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五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训课程讲解：财务管理：销售收入预测、成本策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线上实训模块中公司管控之投资收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从财务角度掌握对企业的经营管理进行相应的评估的方法，掌握定价方式、销售预测、成本费用预算、现金流量、成本转化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六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税费、投资收益、资金规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投资收益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成本转化、风险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风险管理画布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从财务角度掌握对企业的经营管理进行相应的评估的方法，掌握税费、投资回报率等基础知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从风险角度掌握对企业的经营管理进行相应的管控的方法：风险清单建立、风险评估分析、风险对策落实等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1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六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股权设计、股权激励、股东退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完成《股权结构画布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训课程讲解：融资流程、融资渠道、融资误区、融资要点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融资规划配套画布训练《融资规划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线上实训模块中股权融资模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系统的掌握股权结构设计、股权激励、股东退出机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系统的掌握融资基本流程、众筹的基本形式、融资误区以及多种融资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七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创业画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创业画布》实训课程讲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完成各阿米巴创业计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运用前面所学知识按照固有的结构设计创业画布，包括：基础建设、核心建设、客户建设、能力建设、财务建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个方面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个细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七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训课程讲解：创业计划完成阿米巴《创业计划书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完成各阿米巴创业计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撰写完整的创业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八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路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钟内完成一次优秀的路演，为创业比赛、创业融资、创业推介打下坚实的表达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八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计划书调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线考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结业典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优化创业计划书内容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完成模式实训成果测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课时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</w:tr>
    </w:tbl>
    <w:p>
      <w:pPr>
        <w:pStyle w:val="Style15"/>
        <w:spacing w:lineRule="auto" w:line="360" w:before="10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11"/>
      <w:jc w:val="left"/>
    </w:pPr>
    <w:rPr>
      <w:rFonts w:ascii="Arial" w:hAnsi="Arial" w:cs="Arial"/>
      <w:kern w:val="0"/>
      <w:sz w:val="26"/>
      <w:szCs w:val="2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5:00Z</dcterms:created>
  <dc:creator>www.jujumao.com</dc:creator>
  <dc:description/>
  <dc:language>en-US</dc:language>
  <cp:lastModifiedBy>Administrator</cp:lastModifiedBy>
  <cp:lastPrinted>2025-03-05T15:53:00Z</cp:lastPrinted>
  <dcterms:modified xsi:type="dcterms:W3CDTF">2025-03-06T07:09:14Z</dcterms:modified>
  <cp:revision>2</cp:revision>
  <dc:subject/>
  <dc:title>宁夏军宏职业技能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016F61C04407BA86ABC34B50656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4MGVkNDUyMjJlNDE4YTFkN2JjNTg2NDg3NjM5YTcifQ==</vt:lpwstr>
  </property>
  <property fmtid="{D5CDD505-2E9C-101B-9397-08002B2CF9AE}" pid="5" name="commondata">
    <vt:lpwstr>commondata</vt:lpwstr>
  </property>
</Properties>
</file>