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47"/>
        <w:gridCol w:w="1417"/>
        <w:gridCol w:w="142"/>
        <w:gridCol w:w="3080"/>
        <w:gridCol w:w="464"/>
        <w:gridCol w:w="850"/>
      </w:tblGrid>
      <w:tr>
        <w:trPr>
          <w:trHeight w:val="5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工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班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起止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地点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怀化市汉华智信职业培训学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  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崇斌</w:t>
            </w:r>
          </w:p>
        </w:tc>
      </w:tr>
      <w:tr>
        <w:trPr>
          <w:trHeight w:val="9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目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助学员建立互联网思维，适应新的创业环境，了解新的创业模式，全面接轨移动互联网时代，掌握丰富的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创业和经营管理知识，同时学会准确地进行自我诊断和自我调整，培养学员创办企业的心理素质，提升学员的管理能力和经营能力，提高创业者创业成功率和职场竞争能力。</w:t>
            </w:r>
          </w:p>
        </w:tc>
      </w:tr>
      <w:tr>
        <w:trPr>
          <w:trHeight w:val="1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时</w:t>
            </w:r>
          </w:p>
        </w:tc>
      </w:tr>
      <w:tr>
        <w:trPr>
          <w:trHeight w:val="21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班式、领导讲话、集体合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项目介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团队组建；配套画布训练 《团队组建画布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自我测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课程介绍、分组、破冰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操训练：完成店铺注册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接受系统的创业教育做好准备，能够比较全面的认知自己的创业项目、创业能力、拥有的资源以及可能存在的风险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 创业创新认知、创业机会来源 、创业机会评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套画布训练 《项目创意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创业准备之团队组建、项目创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训练学员的创业技能，包括可传递技能（实操技术等，可通过学习专业训练课程获得）和不可传递技能（天赋、直觉、实战经验等，需要爱时间中积累和总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半天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市场分析、产品策略、产品选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产品矩阵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引导学员树立正确的创业观，明确产品是企业生存的基础，模式是企业发展的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产品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产品矩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掌握通用的的产品规划方法，进一步了解打造“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时通用的信息收集、数据分析、结果反馈、用户指令、行为调整“五步”思维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盈利模式、交易对象分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内容确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画布训练《盈利模式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企业盈利模式设计的四个步骤：对象分类、内容设定、收益设计、平台搭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收益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交易收益设计》、《网络平台构建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盈利模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创业项目设计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团队组建、企业注册、组织结构、制度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公司创立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公司创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科学规范团队，解决人的问题及人的管理的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营销流程、营销广告宣传、营销渠道建设、销售平台运营、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营销系统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营销系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产品销售方法，严谨规划流程，帮助工作有序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画布训练《社群建设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社群建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拓宽客户服务思路，最大力度开发客户价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财务管理：销售收入预测、成本策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公司管控之投资收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定价方式、销售预测、成本费用预算、现金流量、成本转化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税费、投资收益、资金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投资收益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成本转化、风险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风险管理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税费、投资回报率等基础知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风险角度掌握对企业的经营管理进行相应的管控的方法：风险清单建立、风险评估分析、风险对策落实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（上午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半天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股权设计、股权激励、股东退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《股权结构画布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融资流程、融资渠道、融资误区、融资要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融资规划配套画布训练《融资规划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股权融资模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股权结构设计、股权激励、股东退出机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融资基本流程、众筹的基本形式、融资误区以及多种融资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创业画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创业画布》实训课程讲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运用前面所学知识按照固有的结构设计创业画布，包括：基础建设、核心建设、客户建设、能力建设、财务建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方面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课程讲解：创业计划完成阿米巴《创业计划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撰写完整的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路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钟内完成一次优秀的路演，为创业比赛、创业融资、创业推介打下坚实的表达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划书调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线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结业典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优化创业计划书内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完成模式实训成果测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www.jujumao.com</dc:creator>
  <dc:description/>
  <dc:language>en-US</dc:language>
  <cp:lastModifiedBy>Administrator</cp:lastModifiedBy>
  <cp:lastPrinted>2020-06-09T10:08:00Z</cp:lastPrinted>
  <dcterms:modified xsi:type="dcterms:W3CDTF">2023-06-07T04:11:49Z</dcterms:modified>
  <cp:revision>2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6F61C04407BA86ABC34B50656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