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7"/>
        <w:gridCol w:w="2620"/>
        <w:gridCol w:w="2069"/>
        <w:gridCol w:w="1106"/>
      </w:tblGrid>
      <w:tr>
        <w:trPr>
          <w:trHeight w:val="1073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中方县第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期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班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SYB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创业培训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课程安排表</w:t>
            </w:r>
          </w:p>
        </w:tc>
      </w:tr>
      <w:tr>
        <w:trPr>
          <w:trHeight w:val="536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机构：怀化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恒才职业培训学校</w:t>
            </w:r>
          </w:p>
        </w:tc>
      </w:tr>
      <w:tr>
        <w:trPr>
          <w:trHeight w:val="536" w:hRule="atLeast"/>
        </w:trPr>
        <w:tc>
          <w:tcPr>
            <w:tcW w:w="9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地点：</w:t>
            </w:r>
            <w:r>
              <w:rPr>
                <w:b w:val="false"/>
                <w:bCs w:val="false"/>
                <w:sz w:val="32"/>
                <w:szCs w:val="32"/>
              </w:rPr>
              <w:t>中方县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职业中专</w:t>
            </w:r>
          </w:p>
        </w:tc>
      </w:tr>
      <w:tr>
        <w:trPr>
          <w:trHeight w:val="554" w:hRule="atLeast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授课老师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学典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介绍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介绍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是否适合创办企业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一个好的构思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一个好的构思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一个好的构思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以及了解市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以及了解市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以及了解市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以及了解市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制定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制定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估市场制定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-14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你的企业法律形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20-15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人员组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10-15: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人员组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10-17: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人员组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:00-18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周期游戏模块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:50-19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周期游戏模块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:40-20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周期游戏模块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企业法律形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企业法律形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企业法律形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企业法律形态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法律环境和责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法律环境和责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的法律环境和责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你的启动资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你的启动资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你的启动资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你的启动资金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你的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你的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你的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游戏版块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游戏版块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游戏版块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企业游戏版块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利润计划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5/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8:20-09: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个人创业计划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:25-10: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个人创业计划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:30-11: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个人创业计划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:35-12: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个人创业计划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4: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典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50-15: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典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40-16: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典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273" w:hanging="0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ind w:left="273" w:hanging="0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eastAsia="宋体" w:cs="Arial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8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9:00Z</dcterms:created>
  <dc:creator>雨林木风</dc:creator>
  <dc:description/>
  <dc:language>en-US</dc:language>
  <cp:lastModifiedBy>Administrator</cp:lastModifiedBy>
  <cp:lastPrinted>2022-05-10T13:11:00Z</cp:lastPrinted>
  <dcterms:modified xsi:type="dcterms:W3CDTF">2022-06-10T07:59:40Z</dcterms:modified>
  <cp:revision>3</cp:revision>
  <dc:subject/>
  <dc:title>SYB创业培训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E1273B4345F79FAC9302088D08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