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乡村振兴资金安排情况的说明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整合资金来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计划整合财政统筹整合涉农资金共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373.26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中央、省级整合指标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833.26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市级整合指标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县级整合指标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整合资金用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财政计划整合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373.26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统筹用于培育和壮大农业特色优势产业、</w:t>
      </w:r>
      <w:bookmarkStart w:id="0" w:name="_Hlk81145752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易地扶贫搬迁后续扶持</w:t>
      </w:r>
      <w:bookmarkEnd w:id="0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农村人居环境整治和基础设施建设三大方面，其中：用于培育和壮大农业特色优势产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7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易地扶贫搬迁后续扶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.8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农村人居环境整治和基础设施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79.5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具体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用于培育和壮大农业特色优势产业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_Hlk81146083"/>
      <w:bookmarkEnd w:id="1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划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7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sz w:val="32"/>
          <w:szCs w:val="32"/>
        </w:rPr>
      </w:pPr>
      <w:bookmarkStart w:id="2" w:name="_Hlk81146083"/>
      <w:bookmarkEnd w:id="2"/>
      <w:r>
        <w:rPr>
          <w:rFonts w:eastAsia="仿宋_GB2312" w:cs="仿宋_GB2312" w:ascii="Times New Roman" w:hAnsi="Times New Roman"/>
          <w:color w:val="000000"/>
          <w:spacing w:val="-6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产业生产项目。计划投入资金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632.826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万元，其中：计划用于高标准农田建设及产业发展项目</w:t>
      </w:r>
      <w:r>
        <w:rPr>
          <w:rFonts w:eastAsia="仿宋_GB2312" w:cs="仿宋_GB2312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eastAsia="仿宋_GB2312" w:cs="仿宋_GB2312" w:ascii="Times New Roman" w:hAnsi="Times New Roman"/>
          <w:color w:val="000000"/>
          <w:spacing w:val="-6"/>
          <w:sz w:val="32"/>
          <w:szCs w:val="32"/>
        </w:rPr>
        <w:t>448.826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用于乡镇产业发展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计划用于扶持村集体经济发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计划用于转产转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金融扶持项目。计划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用于小额信贷的贴息资金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雨露计划。计划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帮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4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脱贫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、创业致富带头人培训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二）易地扶贫搬迁后续扶持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划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.8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集中安置区聘用搬迁群众的公共服务岗位和“一站式”社区综合服务设施建设等费用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易地扶贫搬迁贷款贴息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0.8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三）农村人居环境整治和基础设施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划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79.5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水利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计划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3.7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用于实施农村饮水安全及水利设施建设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道路建设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计划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25.82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用于全县农村道路建设项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村空间规划。计划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全县乡村规划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村人居环境整治。计划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农村生活垃圾治理和清运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、厕所革命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危房改造：计划投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用于对农户进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危房改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Style w:val="InternetLink"/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公开网址为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i w:val="false"/>
            <w:iCs w:val="false"/>
            <w:caps w:val="false"/>
            <w:smallCaps w:val="false"/>
            <w:spacing w:val="0"/>
            <w:sz w:val="31"/>
            <w:szCs w:val="31"/>
            <w:shd w:fill="FFFFFF" w:val="clear"/>
            <w:lang w:eastAsia="zh-CN"/>
          </w:rPr>
          <w:t>http://www.zhongfang.gov.cn/zhongfang/c104610/202108/072a7709dc9847b4a8488bceb21c0ae8.shtml</w:t>
        </w:r>
      </w:hyperlink>
    </w:p>
    <w:p>
      <w:pPr>
        <w:pStyle w:val="Normal"/>
        <w:spacing w:lineRule="exact" w:line="560"/>
        <w:ind w:firstLine="641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乡村振兴政策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公开网址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http://www.zhongfang.gov.cn/zhongfang/c105162/202102/16cf9d2290594650bcf99efdef006db3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eastAsia="楷体_GB2312;楷体" w:cs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楷体" w:cs="楷体_GB2312;楷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fang.gov.cn/zhongfang/c104610/202108/072a7709dc9847b4a8488bceb21c0ae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7:00Z</dcterms:created>
  <dc:creator>绿欣</dc:creator>
  <dc:description/>
  <dc:language>en-US</dc:language>
  <cp:lastModifiedBy>绿欣</cp:lastModifiedBy>
  <dcterms:modified xsi:type="dcterms:W3CDTF">2021-10-22T08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A345B5DAE43C9A2AAD6D4BFE8A940</vt:lpwstr>
  </property>
  <property fmtid="{D5CDD505-2E9C-101B-9397-08002B2CF9AE}" pid="3" name="KSOProductBuildVer">
    <vt:lpwstr>2052-11.1.0.10938</vt:lpwstr>
  </property>
</Properties>
</file>