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jc w:val="center"/>
        <w:rPr/>
      </w:pPr>
      <w:r>
        <w:rPr>
          <w:rFonts w:ascii="仿宋" w:hAnsi="仿宋" w:cs="仿宋_GB2312;仿宋" w:eastAsia="仿宋"/>
          <w:sz w:val="32"/>
          <w:szCs w:val="32"/>
        </w:rPr>
        <w:t>中方县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新型经营主体审核列表</w:t>
      </w:r>
      <w:r>
        <w:rPr/>
        <w:t xml:space="preserve">   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1"/>
        <w:gridCol w:w="1649"/>
        <w:gridCol w:w="1065"/>
        <w:gridCol w:w="1035"/>
        <w:gridCol w:w="1035"/>
        <w:gridCol w:w="1095"/>
        <w:gridCol w:w="1470"/>
      </w:tblGrid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主体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主体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业务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主体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法人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审核状态</w:t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中三源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花桥镇白沙溪村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家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4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花桥镇槐子坪村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小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中方镇顺福村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瑞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化万木生态农业开发有限公司第一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桐木镇丰坡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接龙镇新庄村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平亮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庭农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平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中方镇塔灯田村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彩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繁華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志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化市华农源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桐木镇老余养殖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庭农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子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大和生态枇杷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大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富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茶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富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5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小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小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关溪口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红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红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廖强生态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宗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陈氏农业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浩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桐木镇大松坡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克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6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远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远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平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平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中方县荣之海综合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化华汉茶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茶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朝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材兴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书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书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大沙坡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庭农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金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扶农牧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晓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丰财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满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11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洪源顺福生态种养殖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仁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旺顺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桐木镇志飞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危志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祥昌中药材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和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瑶乡丰泽生态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（州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学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鑫瑞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司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康园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茶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英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5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隆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隆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化五溪金露农业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（州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桐木镇楠木铺高猛种养殖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泸阳镇幸福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庭农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绪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点赞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时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金珠米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启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10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接龙镇卧龙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司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吉果果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（州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芳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铁坡镇丁华香养殖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华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新建镇春勇农林开发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春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丰源水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开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元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元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田喜果业种植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良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康润农业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电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宸毅兴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培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丽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丽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黄溪古村生态种植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俊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万军种养生态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庭农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蒲万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桐木镇仁水园艺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仁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神农生态农牧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忠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6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海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化金土地农林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（州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凡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6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中方镇金贵种养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先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青云炒货食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玉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1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永章成种植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社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益民药材种植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知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富堂山种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化市厚土地农业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庭农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（州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丰谷农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兆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养大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兆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盛禾农业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茂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锦国农机机械水稻种植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方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雨霖农业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利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大山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（州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丽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众帮农业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庆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枳壳种植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（区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瞿世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方县新路河镇黄龙坪村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蒲平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海联食品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家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建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  <w:tr>
        <w:trPr>
          <w:trHeight w:val="8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方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奥谱隆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头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种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振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资格审查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0:00Z</dcterms:created>
  <dc:creator>农药监管</dc:creator>
  <dc:description/>
  <cp:keywords/>
  <dc:language>en-US</dc:language>
  <cp:lastModifiedBy>NYJG2</cp:lastModifiedBy>
  <dcterms:modified xsi:type="dcterms:W3CDTF">2025-04-02T01:00:00Z</dcterms:modified>
  <cp:revision>2</cp:revision>
  <dc:subject/>
  <dc:title/>
</cp:coreProperties>
</file>