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中方县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城市建设投资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司招聘工作人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0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冼永江</dc:creator>
  <dc:description/>
  <dc:language>en-US</dc:language>
  <cp:lastModifiedBy>Cr</cp:lastModifiedBy>
  <cp:lastPrinted>2022-05-05T12:02:00Z</cp:lastPrinted>
  <dcterms:modified xsi:type="dcterms:W3CDTF">2022-05-05T04:03:42Z</dcterms:modified>
  <cp:revision>4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D989500E4E5AB9B05C3E5F6CEA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