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205" w:after="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</w:p>
    <w:tbl>
      <w:tblPr>
        <w:tblW w:w="89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785"/>
        <w:gridCol w:w="1755"/>
        <w:gridCol w:w="1815"/>
        <w:gridCol w:w="1800"/>
        <w:gridCol w:w="15"/>
      </w:tblGrid>
      <w:tr>
        <w:trPr>
          <w:trHeight w:val="589" w:hRule="atLeast"/>
        </w:trPr>
        <w:tc>
          <w:tcPr>
            <w:tcW w:w="89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0" w:after="0"/>
              <w:ind w:firstLine="2205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中方</w:t>
            </w:r>
            <w:r>
              <w:rPr>
                <w:rFonts w:ascii="宋体;SimSun" w:hAnsi="宋体;SimSun" w:cs="宋体;SimSun"/>
                <w:sz w:val="32"/>
                <w:szCs w:val="32"/>
              </w:rPr>
              <w:t>县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认定监测对象公告名单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人口数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莉坪社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圣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同乐社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贤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同乐社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向祖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同乐社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金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同乐社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潘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同乐社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司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龙井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曾凡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乌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周远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塘家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张开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水牛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刘永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下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阳承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下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金万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桥上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邓代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桥上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周可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唐贤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汪慧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和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陈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和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陈爱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细缅垄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郑方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白洋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梁国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白洋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张应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费家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有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桐木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桐木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潘瑞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桐木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桐木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向光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桐木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丰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和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铁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丁绍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铁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唐青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建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干冲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爱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鼎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青市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陈书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鼎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青市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肖小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鼎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重义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青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鼎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鼎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米先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路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字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陈有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袁家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大溪新村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陈生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袁家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桂花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袁光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袁家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桂花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覃兰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20:00Z</dcterms:created>
  <dc:creator>Administrator</dc:creator>
  <dc:description/>
  <cp:keywords/>
  <dc:language>en-US</dc:language>
  <cp:lastModifiedBy>NYJG2</cp:lastModifiedBy>
  <cp:lastPrinted>2025-10-09T09:41:00Z</cp:lastPrinted>
  <dcterms:modified xsi:type="dcterms:W3CDTF">2025-10-09T08:20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B8BD0CB084AA88F1EDB13C5FA5099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IyYmI2MGUyMWNkY2ZlYzMzN2Q2MGM3MDIzNjk5MTciLCJ1c2VySWQiOiIyNjUzMjAyNTEifQ==</vt:lpwstr>
  </property>
  <property fmtid="{D5CDD505-2E9C-101B-9397-08002B2CF9AE}" pid="5" name="commondata">
    <vt:lpwstr>commondata</vt:lpwstr>
  </property>
</Properties>
</file>