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教学计划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6"/>
        <w:gridCol w:w="1287"/>
        <w:gridCol w:w="749"/>
        <w:gridCol w:w="546"/>
        <w:gridCol w:w="1364"/>
        <w:gridCol w:w="1499"/>
        <w:gridCol w:w="2446"/>
        <w:gridCol w:w="603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ind w:left="361" w:hanging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网络创业培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期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培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起止日期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地点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方县中方镇莉坪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培训老师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方洁、姜梅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ind w:left="361" w:hanging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网络创业培训，助学员系统性地了解创业知识，初步具备撰写创业计划书的能力；并让学员掌握如何进行电商创业、如何开展直播带货的营销方法等，从而助力学员有更多的就业机会和创业可能。同时，也使真正创业的学员少走弯路，并能获得相应政策支持。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内容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目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1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第一天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课程介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破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了解网创形势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介绍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网络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培训项目，明确教学目的，调动积极学习态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了解网创形势，了解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电商平台基本规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t>7</w:t>
            </w:r>
          </w:p>
        </w:tc>
      </w:tr>
      <w:tr>
        <w:trPr>
          <w:trHeight w:val="1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电商创业机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让学员理解农村电商的发展现状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趋势与创业机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让学员理解跨境电商的发展现状、趋势与创业机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三天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电商创业机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让学员理解移动电商的发展现状、趋势与创业机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让学员理解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2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电商的发展现状、趋势与创业机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1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创业者的自我评价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项目的选择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让学员掌握自我评价以及自我提升的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让学员理解并掌握寻找电商项目的原则和方法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并选择自己的电商项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1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创业者的市场分析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开办准备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理解市场细分的内容与方法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选择目标客户及商品定位的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选择电商平台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货源选择的方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1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运营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运营原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货源上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模拟训练——商品展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模拟训练——店铺装修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让学员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理解电商运营的基本原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供销系统的绑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上火及下单流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商品展示的方法及技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让学员理解店铺装修的思路和重要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装修工具的基本操作及素材的制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模拟商城店铺装修的基本流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实操训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在第三方平台完成商品展示和店铺装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模拟训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店铺管理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第三方平台商品管理与店铺装修操作流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客服管理与交易管理的基本流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评价管理及动态评价的措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7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1" w:hanging="361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天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运营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店铺推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运营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财务计划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运营优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实操训练——第三方店铺成果展示与评价指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结业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店铺推广的方法与技巧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推广规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让学员掌握预测启动资金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了解融资渠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预测利润的步骤和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掌握第三方电商平台店铺优化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模拟店铺优化操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结班仪式上对学员进行点评和表彰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课时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6</w:t>
            </w:r>
            <w:r>
              <w:rPr>
                <w:color w:val="000000"/>
                <w:sz w:val="24"/>
                <w:lang w:eastAsia="zh-CN"/>
              </w:rPr>
              <w:t>个课时</w:t>
            </w:r>
          </w:p>
        </w:tc>
      </w:tr>
    </w:tbl>
    <w:p>
      <w:pPr>
        <w:pStyle w:val="Style15"/>
        <w:spacing w:lineRule="auto" w:line="360" w:before="100" w:after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7069" w:leader="none"/>
        </w:tabs>
        <w:bidi w:val="0"/>
        <w:jc w:val="left"/>
        <w:rPr/>
      </w:pPr>
      <w:r>
        <w:rPr/>
        <w:tab/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11"/>
      <w:jc w:val="left"/>
    </w:pPr>
    <w:rPr>
      <w:rFonts w:ascii="Arial" w:hAnsi="Arial" w:cs="Arial"/>
      <w:kern w:val="0"/>
      <w:sz w:val="26"/>
      <w:szCs w:val="2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20:00Z</dcterms:created>
  <dc:creator>www.jujumao.com</dc:creator>
  <dc:description/>
  <dc:language>en-US</dc:language>
  <cp:lastModifiedBy>WPS_1648515849</cp:lastModifiedBy>
  <cp:lastPrinted>2023-03-13T14:36:00Z</cp:lastPrinted>
  <dcterms:modified xsi:type="dcterms:W3CDTF">2024-01-03T12:17:22Z</dcterms:modified>
  <cp:revision>5</cp:revision>
  <dc:subject/>
  <dc:title>宁夏军宏职业技能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BE3A3A5AD4E4B95C1285539D82A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