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　　　　　　项目绩效目标自评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6"/>
        <w:gridCol w:w="1130"/>
        <w:gridCol w:w="742"/>
        <w:gridCol w:w="1153"/>
        <w:gridCol w:w="289"/>
        <w:gridCol w:w="864"/>
        <w:gridCol w:w="865"/>
        <w:gridCol w:w="288"/>
        <w:gridCol w:w="288"/>
        <w:gridCol w:w="433"/>
        <w:gridCol w:w="143"/>
        <w:gridCol w:w="722"/>
        <w:gridCol w:w="720"/>
      </w:tblGrid>
      <w:tr>
        <w:trPr>
          <w:trHeight w:val="431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特色强农创建项目</w:t>
            </w:r>
          </w:p>
        </w:tc>
      </w:tr>
      <w:tr>
        <w:trPr>
          <w:trHeight w:val="431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管部门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方县农业农村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特色产业园建设主体</w:t>
            </w:r>
          </w:p>
        </w:tc>
      </w:tr>
      <w:tr>
        <w:trPr>
          <w:trHeight w:val="596" w:hRule="exac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资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万元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初预算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年预算数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年执行数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执行率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B/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得分</w:t>
            </w:r>
          </w:p>
        </w:tc>
      </w:tr>
      <w:tr>
        <w:trPr>
          <w:trHeight w:val="431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资金总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</w:tr>
      <w:tr>
        <w:trPr>
          <w:trHeight w:val="339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中：当年财政拨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年结转资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资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总体目标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预期目标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际完成情况</w:t>
            </w:r>
          </w:p>
        </w:tc>
      </w:tr>
      <w:tr>
        <w:trPr>
          <w:trHeight w:val="1104" w:hRule="exac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带动增加脱贫（监测）人口总收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元，受益脱贫（监测）人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0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，受益脱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测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口满意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带动增加脱贫（监测）人口总收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元，受益脱贫（监测）人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0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，受益脱贫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测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口满意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以上</w:t>
            </w:r>
          </w:p>
        </w:tc>
      </w:tr>
      <w:tr>
        <w:trPr>
          <w:trHeight w:val="622" w:hRule="exac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绩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级指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级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级指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指标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完成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得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31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产出指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数量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创建特色产业园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产业园标牌推介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杀虫灯（盏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highlight w:val="yellow"/>
              </w:rPr>
            </w:r>
          </w:p>
        </w:tc>
      </w:tr>
      <w:tr>
        <w:trPr>
          <w:trHeight w:val="431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质量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格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时效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完成时限（月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本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资金投入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效益指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3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务工收入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≧</w:t>
            </w:r>
            <w:r>
              <w:rPr>
                <w:rFonts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减少危害损失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新增产值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9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受益脱贫（监测）人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≧</w:t>
            </w:r>
            <w:r>
              <w:rPr>
                <w:rFonts w:cs="仿宋_GB2312" w:ascii="仿宋_GB2312" w:hAnsi="仿宋_GB2312"/>
                <w:sz w:val="18"/>
                <w:szCs w:val="18"/>
              </w:rPr>
              <w:t>1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≧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13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9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态效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环境友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优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9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可持续影响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可持续发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可持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可持续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09" w:hRule="exac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满意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指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1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服务对象满意度指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满意度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%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总分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9:00Z</dcterms:created>
  <dc:creator>NYJG2</dc:creator>
  <dc:description/>
  <cp:keywords/>
  <dc:language>en-US</dc:language>
  <cp:lastModifiedBy>NYJG2</cp:lastModifiedBy>
  <dcterms:modified xsi:type="dcterms:W3CDTF">2022-11-17T05:41:00Z</dcterms:modified>
  <cp:revision>1</cp:revision>
  <dc:subject/>
  <dc:title>附件1：　　　　　　项目绩效目标自评表</dc:title>
</cp:coreProperties>
</file>