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支出绩效自评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6"/>
        <w:gridCol w:w="1130"/>
        <w:gridCol w:w="742"/>
        <w:gridCol w:w="1153"/>
        <w:gridCol w:w="289"/>
        <w:gridCol w:w="864"/>
        <w:gridCol w:w="865"/>
        <w:gridCol w:w="288"/>
        <w:gridCol w:w="288"/>
        <w:gridCol w:w="433"/>
        <w:gridCol w:w="143"/>
        <w:gridCol w:w="722"/>
        <w:gridCol w:w="720"/>
      </w:tblGrid>
      <w:tr>
        <w:trPr>
          <w:trHeight w:val="426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品牌强农创建项目及现代农业发展扶持项目</w:t>
            </w:r>
          </w:p>
        </w:tc>
      </w:tr>
      <w:tr>
        <w:trPr>
          <w:trHeight w:val="6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方县农业农村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丰谷农业发展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资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初预算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预算数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执行数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行率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/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资金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中：当年财政拨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结转资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资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总体目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期目标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际完成情况</w:t>
            </w:r>
          </w:p>
        </w:tc>
      </w:tr>
      <w:tr>
        <w:trPr>
          <w:trHeight w:val="1139" w:hRule="exac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增加脱贫（监测）人口总收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，受益脱贫（监测）人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，受益脱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口满意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增加脱贫（监测）人口总收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，受益脱贫（监测）人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，受益脱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口满意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</w:tr>
      <w:tr>
        <w:trPr>
          <w:trHeight w:val="613" w:hRule="exac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绩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级指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指标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得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出指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量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避雨设施</w:t>
            </w:r>
            <w:r>
              <w:rPr>
                <w:rFonts w:ascii="仿宋_GB2312" w:hAnsi="仿宋_GB2312" w:cs="仿宋_GB2312"/>
                <w:sz w:val="18"/>
                <w:szCs w:val="18"/>
              </w:rPr>
              <w:t>面积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亩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展馆面积（平方米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效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完成时限（月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本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资金投入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益指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务工收入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≧</w:t>
            </w: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减少危害损失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新增产值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农民发展产业，新增产值</w:t>
            </w: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辐射发展（户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2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友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影响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发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服务对象满意度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意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6:00Z</dcterms:created>
  <dc:creator>NYJG2</dc:creator>
  <dc:description/>
  <cp:keywords/>
  <dc:language>en-US</dc:language>
  <cp:lastModifiedBy>NYJG2</cp:lastModifiedBy>
  <dcterms:modified xsi:type="dcterms:W3CDTF">2022-11-17T06:08:00Z</dcterms:modified>
  <cp:revision>1</cp:revision>
  <dc:subject/>
  <dc:title>附件1：       项目支出绩效自评表（2022年度）</dc:title>
</cp:coreProperties>
</file>