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  <w:t>2016</w:t>
      </w:r>
      <w:r>
        <w:rPr>
          <w:rFonts w:ascii="宋体" w:hAnsi="宋体" w:cs="宋体"/>
          <w:bCs/>
          <w:sz w:val="36"/>
          <w:szCs w:val="36"/>
        </w:rPr>
        <w:t>年度市产业园引导园区建设奖补资金绩效评分</w:t>
      </w:r>
    </w:p>
    <w:p>
      <w:pPr>
        <w:pStyle w:val="Normal"/>
        <w:spacing w:lineRule="exact" w:line="20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tbl>
      <w:tblPr>
        <w:tblW w:w="91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080"/>
        <w:gridCol w:w="1620"/>
        <w:gridCol w:w="4650"/>
        <w:gridCol w:w="765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评价标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</w:tr>
      <w:tr>
        <w:trPr>
          <w:trHeight w:val="146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目决策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目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绩效目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绩效总目标及目标合理、可靠，考核指标清晰、可衡量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目标比较合理、可行，考核指标比较清晰、可衡量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其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决策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决策依据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项目符合园区产业发展目标，与中长期产业发展规划一致，与年度工作计划一致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项目基本符合产业规划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其他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项目符合县财政项目与资金管理办法的相关规定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决策程序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项目立项经过通知、申报、评审、批复等完整程序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项目立项申报、评审环节到位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其他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资金分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配办法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办法健全、规范，因素选择全面、合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办法比较健全、规范，考虑到主要因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其他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配结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实际分配符合管理办法要求，结果公平合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实际分配基本符合管理要求，企业无异议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其他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目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资金到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资金到位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配套资金足额到位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配套资金到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及以上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其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资金到位时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资金严格按计划时间节点到位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资金到位迟滞，但不影响研发工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其他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资金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资金使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支出严格按预算执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主要支出与预算相符，预算调整理由比较充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其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务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设立了项目资金专款帐户，资金使用符合有关制度和规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资金使用基本符合有关规定，无严重违规现象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其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</w:tr>
      <w:tr>
        <w:trPr>
          <w:trHeight w:val="9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业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管理制度健全性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各项管理制度健全，有利于保障项目的顺利实施和资金的规范、安全运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各项管理制度比较健全，对项目实施起到了较好保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其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组织管理有效性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人员。场地设备等条件落实到位，项目调整手续完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人员。场地设备等条件落实比较到位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其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目产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2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产出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园区基础建设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按计划或超额完成考核指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及以上的考核指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其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企业再投资设备和生产线建设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按计划或超额完成考核指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及以上的考核指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其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企业生产能力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按计划或超额完成考核指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及以上的考核指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其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产出质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主要技术和产品性能指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按计划或超额完成考核指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及以上的考核指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其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</w:tr>
      <w:tr>
        <w:trPr>
          <w:trHeight w:val="9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产出成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目资金支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按计划或超额完成考核指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及以上的考核指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其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目效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效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增销售收入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按计划或超额完成考核指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及以上的考核指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其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</w:tr>
      <w:tr>
        <w:trPr>
          <w:trHeight w:val="9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增利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按计划或超额完成考核指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及以上的考核指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其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增税收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按计划或超额完成节点考核指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及以上的节点考核指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其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园区经济增长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按计划或超额完成考核指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及以上的考核指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其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</w:tr>
      <w:tr>
        <w:trPr>
          <w:trHeight w:val="9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规模企业的增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按计划或超额完成考核指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及以上的考核指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其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社会效益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增就业人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按计划或超额完成考核指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及以上的考核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2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其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120"/>
      <w:outlineLvl w:val="2"/>
    </w:pPr>
    <w:rPr>
      <w:rFonts w:ascii="黑体" w:hAnsi="黑体" w:eastAsia="黑体" w:cs="黑体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Arial" w:hAnsi="Arial" w:eastAsia="黑体" w:cs="Arial"/>
      <w:bCs/>
      <w:kern w:val="2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00"/>
      <w:ind w:firstLine="360"/>
      <w:outlineLvl w:val="4"/>
    </w:pPr>
    <w:rPr>
      <w:b/>
      <w:bCs/>
      <w:szCs w:val="2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EC582A"/>
      <w:u w:val="none"/>
    </w:rPr>
  </w:style>
  <w:style w:type="character" w:styleId="1CharChar">
    <w:name w:val="正文1 Char Char"/>
    <w:basedOn w:val="Style11"/>
    <w:qFormat/>
    <w:rPr>
      <w:rFonts w:eastAsia="宋体"/>
      <w:kern w:val="2"/>
      <w:sz w:val="21"/>
      <w:lang w:val="en-US" w:eastAsia="zh-CN" w:bidi="ar-SA"/>
    </w:rPr>
  </w:style>
  <w:style w:type="character" w:styleId="1Char">
    <w:name w:val="正文1 Char"/>
    <w:basedOn w:val="Style11"/>
    <w:qFormat/>
    <w:rPr>
      <w:rFonts w:eastAsia="宋体"/>
      <w:kern w:val="2"/>
      <w:sz w:val="21"/>
      <w:lang w:val="en-US" w:eastAsia="zh-CN" w:bidi="ar-SA"/>
    </w:rPr>
  </w:style>
  <w:style w:type="character" w:styleId="Char">
    <w:name w:val="纯文本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Char">
    <w:name w:val="标题 4 Char"/>
    <w:basedOn w:val="Style11"/>
    <w:qFormat/>
    <w:rPr>
      <w:rFonts w:ascii="Arial" w:hAnsi="Arial" w:eastAsia="黑体" w:cs="Arial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正文1"/>
    <w:basedOn w:val="Normal"/>
    <w:qFormat/>
    <w:pPr>
      <w:snapToGrid w:val="false"/>
      <w:spacing w:lineRule="auto" w:line="300"/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02:00Z</dcterms:created>
  <dc:creator>微软用户</dc:creator>
  <dc:description/>
  <dc:language>en-US</dc:language>
  <cp:lastModifiedBy>Administrator</cp:lastModifiedBy>
  <cp:lastPrinted>2017-12-05T17:36:00Z</cp:lastPrinted>
  <dcterms:modified xsi:type="dcterms:W3CDTF">2017-12-05T09:36:15Z</dcterms:modified>
  <cp:revision>3</cp:revision>
  <dc:subject/>
  <dc:title>中    方    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